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eastAsia="en-US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eastAsia="en-US"/>
        </w:rPr>
        <w:t>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eastAsia="en-US"/>
        </w:rPr>
        <w:t>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val="en-US" w:eastAsia="en-US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t>третьего созыва</w:t>
      </w:r>
    </w:p>
    <w:p>
      <w:pPr>
        <w:pStyle w:val="Header"/>
        <w:pBdr>
          <w:top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21» августа   2015  года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14г.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Арханг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и плановый период 2016 и 2017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рхангельского сельского поселения, Положением о бюджетном процессе в Архангель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 депутатов </w:t>
      </w:r>
      <w:r>
        <w:rPr>
          <w:rFonts w:cs="Times New Roman" w:ascii="Times New Roman" w:hAnsi="Times New Roman"/>
          <w:sz w:val="24"/>
          <w:szCs w:val="24"/>
        </w:rPr>
        <w:t>Арханге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Арханг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от 25.12.2014 г. № 8 </w:t>
      </w:r>
      <w:r>
        <w:rPr>
          <w:rFonts w:cs="Times New Roman" w:ascii="Times New Roman" w:hAnsi="Times New Roman"/>
          <w:sz w:val="24"/>
          <w:szCs w:val="24"/>
        </w:rPr>
        <w:t>«О бюджете Архангельского сельского поселения на 2015 и плановый период 2016 и 2017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. «Основные характеристики  бюджета Архангельского сельского поселения на 2015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одпункте 1 пункта 1 цифры «</w:t>
      </w:r>
      <w:r>
        <w:rPr>
          <w:rFonts w:cs="Times New Roman" w:ascii="Times New Roman" w:hAnsi="Times New Roman"/>
          <w:sz w:val="24"/>
          <w:szCs w:val="24"/>
        </w:rPr>
        <w:t>3 880 860,00» заменить цифрами «4 413 345,00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в подпункте 2 пункта 1 цифры «</w:t>
      </w:r>
      <w:r>
        <w:rPr>
          <w:rFonts w:cs="Times New Roman" w:ascii="Times New Roman" w:hAnsi="Times New Roman"/>
          <w:sz w:val="24"/>
          <w:szCs w:val="24"/>
        </w:rPr>
        <w:t>3 880 860,00» заменить цифрами «4 4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45,00»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Архангельского сельского поселения» изложить в новой редакции (приложение 2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решение о бюджете Архангельского сельского поселения  статьей 11 «Источники внутреннего финансирования дефицита бюджета Архангельского сельского поселения на 2015 г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на 2015 год согласно приложения 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1 считать статьей 12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Архангель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Глава Архангельского сельского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хангельского сельского поселения                      посе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А.М.Зайчикова                                _________________П.В.Тарас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м.п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Пользователь</cp:lastModifiedBy>
  <cp:lastPrinted>2015-08-31T15:44:00Z</cp:lastPrinted>
  <dcterms:modified xsi:type="dcterms:W3CDTF">2015-08-31T10:45:00Z</dcterms:modified>
  <cp:revision>108</cp:revision>
  <dc:subject/>
  <dc:title/>
</cp:coreProperties>
</file>