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Администрация Архангельского сельского поселения Сосновского муниципального район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Челябинской  области информирует местное население о предстоящем предоставлении в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аренду  земельного участка  из категории земель  «земли населенных пунктов»,  для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ведения личного подсобного  хозяйства,   расположенного по адресу: Челябинская  область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Сосновский   район, с. Архангельское, ул. Лесная, 37,  кадастровый  № 74:19:1701003:152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общей  площадью 1418  кв.м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- Заинтересованные лица, вправе в течении одного месяца с момента опубликования извещения подавать заявления о намерении участия в аукционе, касающиеся предоставления земельного участка для указанных целей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- Для участия в аукционе претендент направляет заявление в адрес Архангельского сельского поселения о предоставлении данного земельного участка, расположенного по адресу: Челябинская  область,  Сосновский район, с. Архангельское, ул. Лесная, 37, кадастровый № 74:19:1701003:152, общей площадью  1418 кв. м., регистрирует заявление по адресу: Челябинская область, Сосновский район, с. Архангельское, ул. Центральная, д. 11 (факт. 66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8"/>
        </w:rPr>
        <w:t>- Заявки на участие в аукционе принимаются с момента опубликования настоящего извещения и до 16-00 часов 10.08.2015 г.</w:t>
      </w:r>
    </w:p>
    <w:p>
      <w:pPr>
        <w:pStyle w:val="Normal"/>
        <w:ind w:left="360" w:hanging="0"/>
        <w:jc w:val="both"/>
        <w:rPr/>
      </w:pPr>
      <w:r>
        <w:rPr>
          <w:sz w:val="24"/>
          <w:szCs w:val="28"/>
        </w:rPr>
        <w:t>-Дата  начала приема  заявок  на участие в аукционе: «10» июля 2015 г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-дата окончание приема заявок на участие в аукционе: «10» августа  2015 г.</w:t>
      </w:r>
    </w:p>
    <w:p>
      <w:pPr>
        <w:pStyle w:val="Normal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Заявки принимаются по адресу: Челябинская область, Сосновский район, с. Архангельское, ул. Центральная, д. 11 (факт. 66)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формление заявок  на участие в аукционе и ознакомление  производится по адресу: </w:t>
      </w:r>
      <w:r>
        <w:rPr>
          <w:color w:val="000000"/>
          <w:sz w:val="24"/>
          <w:szCs w:val="28"/>
        </w:rPr>
        <w:t>Челябинская область, Сосновский район, с. Архангельское, ул. Центральная, д. 11 (факт. 66). В рабочие дни с 9-00 часов до  16-00 часов, перерыв с 12-00 часов до 13-00 часов.  Телефон  8-351-44-46-190.</w:t>
      </w:r>
    </w:p>
    <w:p>
      <w:pPr>
        <w:pStyle w:val="Normal"/>
        <w:ind w:left="360" w:hanging="0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Рассмотрение </w:t>
      </w:r>
      <w:r>
        <w:rPr>
          <w:color w:val="000000"/>
          <w:sz w:val="24"/>
          <w:szCs w:val="28"/>
        </w:rPr>
        <w:t>заявок и документов претендентов, допуск их к участию в аукционе  состоится 11 августа 2015 г. с 9-00 часов до 12-00 часов в Администрации Архангельского сельского поселения Сосновского муниципального района по адресу: Челябинская область, Сосновский район, с. Архангельское, ул. Центральная, д. 11 (факт. 66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Администрация Архангельского сельского поселения Сосновского муниципального района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Челябинской области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14"/>
          <w:szCs w:val="28"/>
        </w:rPr>
        <w:t xml:space="preserve">            </w:t>
      </w:r>
      <w:r>
        <w:rPr>
          <w:sz w:val="24"/>
          <w:szCs w:val="24"/>
        </w:rPr>
        <w:t xml:space="preserve">Глава Архангельского сельского поселения                                         П.В.Тарасов </w:t>
      </w:r>
    </w:p>
    <w:sectPr>
      <w:type w:val="nextPage"/>
      <w:pgSz w:w="11906" w:h="16820"/>
      <w:pgMar w:left="902" w:right="561" w:gutter="0" w:header="0" w:top="28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1:00Z</dcterms:created>
  <dc:creator>PK</dc:creator>
  <dc:description/>
  <cp:keywords/>
  <dc:language>en-US</dc:language>
  <cp:lastModifiedBy>Бухгалтер</cp:lastModifiedBy>
  <cp:lastPrinted>2015-07-07T11:02:00Z</cp:lastPrinted>
  <dcterms:modified xsi:type="dcterms:W3CDTF">2015-07-09T03:28:00Z</dcterms:modified>
  <cp:revision>22</cp:revision>
  <dc:subject/>
  <dc:title>АДМИНИСТРАЦИЯ</dc:title>
</cp:coreProperties>
</file>