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УБЕРНАТОР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февраля 2011 г. N 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дексе этики и служебного повед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их служащих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N 21), и в целях обеспечения добросовестного и эффективного исполнения государственными гражданскими служащими Челябинской области своих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гражданских служащих Челябин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государственной власти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сти до сведения государственных гражданских служащих Челябинской области персонально под роспись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гражданских служащих Челябинской области и обеспечить его со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ячный срок организовать работу по включению в должностные регламенты государственных гражданских служащих Челябинской области положений об ответственности за нарушение требований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гражданских служащих Челябинской области, руководствуясь настоящим постано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овышение квалификации лиц, ответственных за работу по профилактике коррупционных и иных правонарушений, по вопросам, связанным с применением на практике требований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гражданских служащих Челябинской области, с целью оказания консультативной помощи в данном вопросе государственным гражданским служащим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ов местного самоуправления Челябинской области в месячный срок утвердить соответствующие кодексы этики и служебного поведения муниципальных служащих, руководствуясь Типовым кодексом этики и служебного поведения государственных служащих Российской Федерации 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выполнения настоящего постановления возложить на заместителя Губернатора Челябинской области - руководителя аппарата Правительства Челябинской области Уфимцева А.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ЮР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11 г. N 7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их служащих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5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декс этики и служебного поведения государственных гражданских служащих Челябинской области (далее именуется - Кодекс) разработан в соответствии с положе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4 года N 79-ФЗ "О государственной гражданской службе Российской Федера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N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гражданские служащие Челябинской области (далее именуются - гражданские служащие) независимо от замещ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, поступающий на государственную гражданскую службу Челябинской области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Кодекса является установление этических норм и правил служебного поведения гражданских служащих, служащих для достойного выполнения ими своей профессиональной деятельности, а также содействие укреплению авторитета гражданских служащих, доверия граждан к государственным органам и обеспечение единых норм поведения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гражданскими служащи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декс служит основой для формирования должной морали в сфере государственной гражданской службы, уважительного отношения к государственной гражданской службе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принципы служебного поведения гражданских служащих являются основой поведения граждан Российской Федерации в связи с нахождением их на государственной гражданск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профессиональную служебну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домлять представителя нанимателя (работодателя)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установленные федеральными законами ограничения и запреты, исполнять обязанности, связанные с прохождением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имать предусмотренные законодательством меры по недопущению возникновения конфликта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оздерживаться от публичных высказываний, суждений и оценок в отношении деятельности государственных органов, их руководителей, включая решения вышестоящего государственного органа либо органа, в котором гражданский служащий замещает должность гражданской службы, если это не входит в должностные обязанности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Гражданские служащие обязаны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законы Челябинской области, иные нормативные правовые акты Российской Федерации 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ражданские служащие обязаны противодействовать проявлениям коррупции и предпринимать меры по ее профилактик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государственной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ражданский служащий обязан представлять сведения о доходах, об имуществе и обязательствах имущественного характера своих и членов своей семь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ски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Челябинской области и передаются государственным гражданским служащим Челябинской области по акту в государственный орган, в котором он замещает должность государственной гражданской службы, за исключением случаев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аждански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действующим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99"/>
      <w:bookmarkEnd w:id="5"/>
      <w:r>
        <w:rPr>
          <w:rFonts w:cs="Times New Roman" w:ascii="Times New Roman" w:hAnsi="Times New Roman"/>
          <w:sz w:val="28"/>
          <w:szCs w:val="28"/>
        </w:rPr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жебном поведении гражданский служащий воздерживаетс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12"/>
      <w:bookmarkEnd w:id="6"/>
      <w:r>
        <w:rPr>
          <w:rFonts w:cs="Times New Roman" w:ascii="Times New Roman" w:hAnsi="Times New Roman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Нарушение гражданским служащим положений Кодекса подлежит моральному осуждению на заседании соответствующей комиссии по соблюдению требований к служебному поведению гражданских служащих и урегулированию конфликта интересов, образуемо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Челябинской области от 25.08.2010 г. N 246 "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", а в случаях, предусмотренных действующим законодательством, нарушение положений Кодекса влечет применение к гражданск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раждански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  <w:bookmarkStart w:id="7" w:name="_GoBack"/>
      <w:bookmarkEnd w:id="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14F356BE64A0CFA9F2401D741F54C6494EF24250864D5683D561714qBb1E" TargetMode="External"/><Relationship Id="rId3" Type="http://schemas.openxmlformats.org/officeDocument/2006/relationships/hyperlink" Target="consultantplus://offline/ref=E4F14F356BE64A0CFA9F2401D741F54C679AE9232B5D33D7396858q1b2E" TargetMode="External"/><Relationship Id="rId4" Type="http://schemas.openxmlformats.org/officeDocument/2006/relationships/hyperlink" Target="consultantplus://offline/ref=E4F14F356BE64A0CFA9F3A0CC12DAA476C99B02B290E6A8535620D4A43B89B63qEb9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2:00Z</dcterms:created>
  <dc:creator>Ольга Викторовна</dc:creator>
  <dc:description/>
  <dc:language>en-US</dc:language>
  <cp:lastModifiedBy>Пользователь</cp:lastModifiedBy>
  <dcterms:modified xsi:type="dcterms:W3CDTF">2014-05-08T10:02:00Z</dcterms:modified>
  <cp:revision>2</cp:revision>
  <dc:subject/>
  <dc:title/>
</cp:coreProperties>
</file>