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Установлен запрет на распространение в СМИ и в сети Интернет сведений о новых потенциально опасных психоактивных веществах, а также способах и местах культивирования наркосодержащих растений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Федеральным законом "О внесении изменений в статью 4 Закона Российской Федерации "О средствах массовой информации" и статью 7 Федерального закона "О рекламе" запрещается распространение в средствах массовой информации, а также в информационно-телекоммуникационных сетях сведений о способах, методах разработки, изготовления и использования, местах приобретения, в том числе новых потенциально опасных психоактивных веществ, о способах и местах культивирования растений, содержащих наркотические средства или психотропные вещества либо их прекурсоры, пропаганда каких-либо преимуществ использования отдельных наркотических средств, психотропных веществ, их аналогов или прекурсоров, новых потенциально опасных психоактивных веществ, растений, содержащих наркотические средства или психотропные вещества либо их прекурсоры, а также реклама новых потенциально опасных психоактивных веществ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омощник прокур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советник юстиции     </w:t>
        <w:tab/>
        <w:tab/>
        <w:tab/>
        <w:tab/>
        <w:t xml:space="preserve">                                               К.А.Чирк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0:00Z</dcterms:created>
  <dc:creator>Чиркина</dc:creator>
  <dc:description/>
  <dc:language>en-US</dc:language>
  <cp:lastModifiedBy>Чиркина</cp:lastModifiedBy>
  <dcterms:modified xsi:type="dcterms:W3CDTF">2019-05-13T04:50:00Z</dcterms:modified>
  <cp:revision>2</cp:revision>
  <dc:subject/>
  <dc:title/>
</cp:coreProperties>
</file>