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явления о назначении ежемесячной выплаты в связи с рождением ребенка можно подать по месту фактического проживани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настоящее время заявление о назначении ежемесячной выплаты в связи с рождением (усыновлением) первого или второго ребенка подается по месту жительства либо через МФЦ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но внесенным поправкам соответствующее заявление можно подать по месту жительства (пребывания) или фактического прожи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этом информация о назначении (осуществлении) ежемесячной выплаты в связи с рождением первого ребенка будет размещаться в Единой государственной информационной системе социального обеспе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омощник прокур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советник юстиции     </w:t>
        <w:tab/>
        <w:tab/>
        <w:tab/>
        <w:tab/>
        <w:t xml:space="preserve">                                               К.А.Чирк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7:00Z</dcterms:created>
  <dc:creator>Чиркина</dc:creator>
  <dc:description/>
  <dc:language>en-US</dc:language>
  <cp:lastModifiedBy>Чиркина</cp:lastModifiedBy>
  <dcterms:modified xsi:type="dcterms:W3CDTF">2019-05-13T04:47:00Z</dcterms:modified>
  <cp:revision>2</cp:revision>
  <dc:subject/>
  <dc:title/>
</cp:coreProperties>
</file>