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рханг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4.11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рке</w:t>
        <w:br/>
        <w:t>достоверности и полноты сведений,</w:t>
        <w:br/>
        <w:t>представляемых</w:t>
        <w:tab/>
        <w:t>гражда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ующими на замещение должностей</w:t>
        <w:br/>
        <w:t>муниципальной</w:t>
        <w:tab/>
        <w:t>службы,</w:t>
        <w:tab/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служащими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ангельского  сельского поселения  , и соблю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ангельского сельского поселения   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лужебному п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5.12.2008 года № 273-ФЗ «О противодействии коррупции», руководствуясь Указом Президента РФ от 21.09.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Архангельского сельского поселения, и соблюдения муниципальными служащими администрации Архангельского сельского поселения   требований к служебному 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ециалисту администрации     Титовой Т.В..   организовать   работу   по   ознакомлению    с    настоящим постановлением муниципальных служащих администрации Архангельского сельского поселения, представителем нанимателя для которых является глава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ганизацию и контроль вы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. В. Тарасов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00" w:leader="none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Постановлением главы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Архангельского сельского поселения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9.04.010 г. № 28</w:t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оверности и полноты сведений, представл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бы, и муниципальными служащими администрации Архангельского сельского поселения, и соблюдения муниципальными служащими администрации Архангельского сельского поселения, требований к служебному п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Архангельского сельского поселения, и соблюдения муниципальными служащими администрации Архангельского сельского поселения, требований к служебному поведению (далее именуется - Положение) определяется порядок осуществл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достоверности и полноты сведений о доходах, об имуществе и</w:t>
        <w:br/>
        <w:t>обязательствах имущественного характера, представляемых гражданами,</w:t>
        <w:br/>
        <w:t>претендующими на замещение должностей муниципальной службы,  и</w:t>
        <w:br/>
        <w:t>муниципальными служащими администрации Архангельского сельского поселения,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администрации Архангельского сельского поселения,, на отчетную д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 Архангельского сельского поселения, по состоянию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достоверности и полноты сведений, представляемых гражданами при поступлении на муниципальную службу в администрацию Архангельского сельского поселения,  в соответствии с законодательством о муниципаль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именуются - требования к служебному повед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Арханг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рка достоверности и полноты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администрации Архангельского сельского поселения Сосновского муниципального района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 администрации Архангельского сельского поселения Сосновского муниципального района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замещаемая должность входит в перечень должностей муниципальной службы  администрации Архангельского сельского поселения Сосновского муниципального района, утвержденный Постановлением  главы Архангельского сельского поселения от 24.02.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имеются обоснованные подозрен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имеется письменно оформленная информация о предоставлении</w:t>
        <w:br/>
        <w:t>муниципальным служащим, замещающим любую должность муниципальной</w:t>
        <w:br/>
        <w:t>службы, недостоверных или неполных сведений о своих доходах и имуществе</w:t>
        <w:br/>
        <w:t>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 и налогов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х руководящих органов политических пар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й палаты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Информация анонимного характера не может служить основанием для</w:t>
        <w:br/>
        <w:t>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верка достоверности сведений о доходах, об имуществе и</w:t>
        <w:br/>
        <w:t>обязательствах имущественного характера супруги и несовершеннолетних</w:t>
        <w:br/>
        <w:t>детей гражданина, претендующего на замещение должности муниципальной</w:t>
        <w:br/>
        <w:t>службы, или муниципального служащего, замещающего должность</w:t>
        <w:br/>
        <w:t>муниципальной службы, которые относятся к Перечню должностей</w:t>
        <w:br/>
        <w:t>муниципальной службы, при поступлении на которые граждане и при</w:t>
        <w:br/>
        <w:t>замещении которых муниципальные служащие обязаны предоставлять</w:t>
        <w:br/>
        <w:t>сведения о доходах, об имуществе и обязательствах имущественного характера</w:t>
        <w:br/>
        <w:t>на себя, своих супруги (супруга) и несовершеннолетних детей, утвержденному</w:t>
        <w:br/>
        <w:t>постановлением главы Архангельского сельского поселения  от 24.02.2010 № 21, может проводиться и осуществляется по решению: главы Архангельского сельского поселения,   Комиссии по    противодействию    коррупции  администрации Архангельского сельского поселения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и осуществляются путем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Такие запросы подписываются главой Арханг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оверка достоверности и полноты сведений о доходах, об имуществе</w:t>
        <w:br/>
        <w:t>и обязательствах имущественного характера, представляемых гражданами,</w:t>
        <w:br/>
        <w:t>претендующими на замещение должностей муниципальной службы, и</w:t>
        <w:br/>
        <w:t>муниципальными служащими администрации Архангельского сельского поселения</w:t>
        <w:br/>
        <w:t>осуществляется кадровой службой путем направления запросов в территориальные органы</w:t>
        <w:br/>
        <w:t>Управления Федеральной налоговой службы по Челябинской области,</w:t>
        <w:br/>
        <w:t>Управления Федеральной службы государственной регистрации, кадастра и</w:t>
        <w:br/>
        <w:t>картографии по Челябинской области, Управления Государственной инспекции</w:t>
        <w:br/>
        <w:t>безопасности дорожного движения ГУВД по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ы в территориальные органы федеральных органов государственной власти по Челябинской области подписываются Главой  Архангел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запросах в территориальные органы федеральных органов</w:t>
        <w:br/>
        <w:t>государственной власти по Челябинской област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я, имя, отчество руководителя территориального органа</w:t>
        <w:br/>
        <w:t>федерального органа государственной власти по Челябинской области, в</w:t>
        <w:br/>
        <w:t>который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ри осуществлении проверки достоверности и полноты сведений о</w:t>
        <w:br/>
        <w:t>доходах, об имуществе и обязательствах имущественного характера,</w:t>
        <w:br/>
        <w:t>представляемых гражданами, претендующими на замещение должностей</w:t>
        <w:br/>
        <w:t>муниципальной службы, и муниципальными служащими администрации Архангельского сельского поселения, кадровая служба вправе дополни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беседу с гражданином или муниципальным служащ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ать представленные гражданином или муниципальным служащим дополнительные 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ть от гражданина или муниципального служащего пояснения по представленным им материа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роверка сведений, представляемых гражданами при поступлении на муниципальную службу в администрацию Архангельского сельского поселения в соответствии с законодательством о муниципальной служ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и поступлении на муниципальную службу, гражданин предъявляет</w:t>
        <w:br/>
        <w:t>необходимые документы в соответствии с законодательством о муниципальной</w:t>
        <w:br/>
        <w:t>службе, а также заполняет необходимые бланки-разрешения (Приложение 1 и 2</w:t>
        <w:br/>
        <w:t>к настоящему Положению) на проведение в отношении него проверочных</w:t>
        <w:br/>
        <w:t>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роверка достоверности сведений, представляемых гражданами при поступлении на муниципальную службу  в администрацию Архангельского сельского поселения осуществляется в отношении любого гражданина, поступающего на муниципальную службу и претендующего на замещение любой должности муниципальной службы администрации Архангельского сельского поселения Сосновского муниципального района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Проверка достоверности сведений, представляемых гражданами при поступлении на муниципальную службу в администрацию Архангельского сельского поселения Сосновского муниципального района осуществляется кадровой службой путем направления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ind w:left="-1843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е   з                 Такие запросы подписываются главой  Арханг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при проведении проверок представляемых гражданами сведений кадровая служб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беседу с граждани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гражданина пояснения по представленным им материа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Для установления достоверности  документов об образовании</w:t>
        <w:br/>
        <w:t>граждан, поступающих на муниципальную службу, направляются запросы в</w:t>
        <w:br/>
        <w:t>образовательные учреждения (приложение 3 к настоящему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роверки соблюдения муниципальными служащими администрации Архангельского сельского поселения требований к служебному повед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</w:r>
      <w:r>
        <w:rPr>
          <w:sz w:val="24"/>
          <w:szCs w:val="24"/>
        </w:rPr>
        <w:t>Проверка соблюдения требований к служебному поведению муниципального   служащего   может   осуществляться   в   отношении   любого муниципального служащего, замещающего любую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роверка соблюдения требований к служебному поведению</w:t>
        <w:br/>
        <w:t>осуществляется в отношении муниципального служащего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имеются обоснованные подозрения о несоблюдении муниципальным</w:t>
        <w:br/>
        <w:t>служащ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имеется письменно оформленная информация о нарушении</w:t>
        <w:br/>
        <w:t>муниципальным служащим требований к служебному поведению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 и налогов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х руководящих органов политических пар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щественной палаты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Информация анонимного характера не может служить основанием для</w:t>
        <w:br/>
        <w:t>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роверка соблюдения муниципальным служащим требований к</w:t>
        <w:br/>
        <w:t>служебному поведению осуществляется по решению главы Архангельского сельского поселения ,Комиссии по соблюдению муниципальными служащими</w:t>
        <w:br/>
        <w:t>требований к служебному поведению и урегулированию конфликта интересов администрации Архангельского сельского поселения</w:t>
        <w:br/>
        <w:t xml:space="preserve"> 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Проверка соблюдения муниципальным служащим требований к служебному поведению осуществляется в срок, не превышающий 60 дней со дня принятия решения о её проведении. Срок проверки может быть продлен до 90 дней лицом, принявшими решение о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Проверка соблюдения муниципальным служащим требований к служебному поведению осуществляется кадровой службой администрации Арханг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Кадровая служба, осуществляющая проверку соблюдения</w:t>
        <w:br/>
        <w:t>муниципальным служащим требований к служебному поведению,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установленном порядке запросы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беседу с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ать представленные муниципальным служащим дополнительн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муниципального служащего пояснения по представленным им материа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В запросе, предусмотренном пунктом 19 настоящего Положения,</w:t>
        <w:br/>
        <w:t>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я, имя, отчество руководителя органа прокуратуры Российской</w:t>
        <w:br/>
        <w:t>Федерации, территориального органа федерального государственного органа по</w:t>
        <w:br/>
        <w:t>Челябинской области, органа местного самоуправления, предприятия,</w:t>
        <w:br/>
        <w:t>учреждения, организации или общественного объединения, в которые</w:t>
        <w:br/>
        <w:t>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фамилия, имя, отчество, дата и место рождения, место регистрации, жительства и (или) пребывания, должность и место службы муниципального служащего, в отношении которого проводится проверка соблюдения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содержание и объем сведений, подлежащих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срок представления запрашиваем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другие необходим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Кадровая служба, осуществляющая проверку соблюдения требований</w:t>
        <w:br/>
        <w:t>к служебному поведению в отношении муниципального служащего, в</w:t>
        <w:br/>
        <w:t>обязатель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домляет в письменной форме муниципального служащего о начале в</w:t>
        <w:br/>
        <w:t>отношении него проверки - в течение 2-х рабочих дней со дня получения</w:t>
        <w:br/>
        <w:t>решения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обращения муниципального служащего информирует его о</w:t>
        <w:br/>
        <w:t>том, соблюдение каких требований к служебному поведению подлежат</w:t>
        <w:br/>
        <w:t>проверке, - в течение 7 рабочих дней со дня обращения муниципального</w:t>
        <w:br/>
        <w:t>служащего, а при наличии уважительной причины — в срок, согласованный с</w:t>
        <w:br/>
        <w:t>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проверки знакомит муниципального служащего с</w:t>
        <w:br/>
        <w:t>результатам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яет лицу, принявшему решение о проведении в отношении</w:t>
        <w:br/>
        <w:t>муниципального служащего проверки, доклад о её результа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яет материалы проверки в Комиссию по соблюдению</w:t>
        <w:br/>
        <w:t>муниципальными служащими требований к служебному поведению и</w:t>
        <w:br/>
        <w:t>урегулированию конфликта интересов для рассмотрения на очередном</w:t>
        <w:br/>
        <w:t>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Муниципальный служащий, в отношении которого проводится</w:t>
        <w:br/>
        <w:t>проверка соблюдения требований к служебному поведению,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о требованиях к служебному поведению, о соблюдении которых в отношении него проводитс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кадровую службу , осуществляющую в отношении него проверку, с ходатайством об информировании его о том, соблюдение каких требований к служебному поведению подлежат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вать пояснения в письменной форме по результат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Пояснения в письменной форме, представленные муниципальным служащим в ходе проведения в отношении него проверки и по её результатам, приобщаю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На период проведения проверки муниципальный служащий по решению представителя нанимателя может быть отстранён от замещаемой должности муниципальной службы на срок, обозначенный в пункте 17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Кадровая служба, проводившая проверку в отношении</w:t>
        <w:br/>
        <w:t>муниципального служащего, представляет сведения о результатах проверки с</w:t>
        <w:br/>
        <w:t>письменного согласия лица, принявшего решение о её проведении, и с</w:t>
        <w:br/>
        <w:t>одновременным уведомлением об этом муниципального служащего, в</w:t>
        <w:br/>
        <w:t>отношении которого проводилась провер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охранительным и налоговым орга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оянно действующим руководящим органам политических пар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ым в соответствии с законодательством общероссийским общественным объединениям, не являющимся политическими пар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й палате Челябин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вшим информацию, явившуюся основанием для проведения проверки соблюдения муниципальным служащим требований к служебному поведению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При установлении в ходе проверки обстоятельств,</w:t>
        <w:br/>
        <w:t>свидетельствующих о наличии признаков преступления или</w:t>
        <w:br/>
        <w:t>административного правонарушения, материалы об этом направляются в</w:t>
        <w:br/>
        <w:t>соответствующие государствен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Материалы проверки хранятся кадровой службой соответствующего</w:t>
        <w:br/>
        <w:t>органа местного самоуправления в течение 3-х лет со дня её окончания. После</w:t>
        <w:br/>
        <w:t>чего пере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8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20" w:leader="none"/>
      </w:tabs>
      <w:jc w:val="right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temp</dc:creator>
  <dc:description/>
  <dc:language>en-US</dc:language>
  <cp:lastModifiedBy>Поселение</cp:lastModifiedBy>
  <dcterms:modified xsi:type="dcterms:W3CDTF">2011-04-08T05:02:00Z</dcterms:modified>
  <cp:revision>30</cp:revision>
  <dc:subject/>
  <dc:title> </dc:title>
</cp:coreProperties>
</file>