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рханг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н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8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75" w:hRule="atLeast"/>
        </w:trPr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Архангельское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 февраля 2010 г. № 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перечня должносте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, при назначении</w:t>
        <w:br/>
        <w:t>на которые граждане и при замещении</w:t>
        <w:br/>
        <w:t>которых       муниципальные       служащие</w:t>
        <w:br/>
        <w:t>обязаны представлять сведения</w:t>
        <w:br/>
        <w:t>о    своих    доходах,    об    имуществе    и</w:t>
        <w:br/>
        <w:t>обязательствах имущественного</w:t>
        <w:br/>
        <w:t>характера, а также сведения о доходах, об</w:t>
        <w:br/>
        <w:t>имуществе</w:t>
        <w:tab/>
        <w:t>и обяза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ущественного характера сво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пруги (супруга) и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В соответствии со статьей 8 Федерального закона от 25 декабря 2008 года № 273-ФЗ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 противодействии коррупции», Указа Президента Российской Федерации от 18 мая 2009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ода № 557 «Об утверждении перечня должностей федеральной государственной службы,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азначении на которые  граждане и при замещении которых федеральные             государственные служащие обязаны представлять сведения о своих доходах, об имуществе и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тельствах имущественного характера, а также сведения о доходах, об   имуществе и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тельствах имущественного характера своих супруги (супруга) и несовершеннолетних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»,</w:t>
        <w:br/>
        <w:t xml:space="preserve">     ПОСТАНОВЛЯЮ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 .Утвердить прилагаемый Перечень должностей муниципальной службы, пр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значении на которые  граждане и при замещении которых муниципальные служащие в  </w:t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и Архангельского сельского  поселения обязаны представлять сведения о                своих доходах, об имуществе и обязательствах имущественного   характера,  а также   сведения о       доходах,  об имуществе и      обязательствах   имущественного   характера  своих   супруги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упруга)   и 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Специалисту по организационной работе  Титовой Т.В.    организов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настоящего 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. В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Главы Архангельского</w:t>
      </w:r>
    </w:p>
    <w:p>
      <w:pPr>
        <w:pStyle w:val="Normal"/>
        <w:tabs>
          <w:tab w:val="clear" w:pos="708"/>
          <w:tab w:val="left" w:pos="5434" w:leader="none"/>
          <w:tab w:val="left" w:pos="6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4 февраля 2010 г.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 назначении на которые</w:t>
        <w:br/>
        <w:t xml:space="preserve">   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    имуществе и обязательствах имущественного характера своих супруги (супруга) и несовершеннолетних детей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лавная должност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ладшая дол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ст</w:t>
      </w:r>
    </w:p>
    <w:sectPr>
      <w:type w:val="nextPage"/>
      <w:pgSz w:w="11906" w:h="16838"/>
      <w:pgMar w:left="1077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26:00Z</dcterms:created>
  <dc:creator>temp</dc:creator>
  <dc:description/>
  <dc:language>en-US</dc:language>
  <cp:lastModifiedBy>Поселение</cp:lastModifiedBy>
  <cp:lastPrinted>2010-02-24T14:56:00Z</cp:lastPrinted>
  <dcterms:modified xsi:type="dcterms:W3CDTF">2011-04-08T02:21:00Z</dcterms:modified>
  <cp:revision>17</cp:revision>
  <dc:subject/>
  <dc:title> </dc:title>
</cp:coreProperties>
</file>