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ЛИЦОМ, ПОСТУПАЮЩИМ НА РАБОТУ НА ДОЛЖНОСТЬ 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четвертой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ЛИЦОМ, ПОСТУПАЮЩИМ НА РАБОТУ НА ДОЛЖНОСТЬ 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федерального государствен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sz w:val="28"/>
          <w:szCs w:val="28"/>
        </w:rPr>
        <w:t>3. Руководитель федерального государствен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5" w:name="Par57"/>
      <w:bookmarkStart w:id="6" w:name="Par5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_GoBack"/>
      <w:bookmarkEnd w:id="7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76"/>
      <w:bookmarkEnd w:id="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94"/>
      <w:bookmarkEnd w:id="9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115"/>
      <w:bookmarkEnd w:id="10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11" w:name="Par117"/>
      <w:bookmarkEnd w:id="11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20"/>
      <w:bookmarkEnd w:id="12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122"/>
      <w:bookmarkEnd w:id="13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157"/>
      <w:bookmarkEnd w:id="14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bookmarkStart w:id="15" w:name="Par162"/>
      <w:bookmarkEnd w:id="15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65"/>
      <w:bookmarkEnd w:id="16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199"/>
      <w:bookmarkEnd w:id="17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205"/>
      <w:bookmarkEnd w:id="18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9" w:name="Par219"/>
      <w:bookmarkEnd w:id="1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20" w:name="Par221"/>
      <w:bookmarkEnd w:id="2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225"/>
      <w:bookmarkEnd w:id="21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227"/>
      <w:bookmarkEnd w:id="22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3" w:name="Par243"/>
      <w:bookmarkEnd w:id="2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24" w:name="Par247"/>
      <w:bookmarkEnd w:id="2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25" w:name="Par251"/>
      <w:bookmarkEnd w:id="2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26" w:name="Par254"/>
      <w:bookmarkEnd w:id="26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7" w:name="Par258"/>
      <w:bookmarkEnd w:id="27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8" w:name="Par279"/>
      <w:bookmarkEnd w:id="28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7">
        <w:r>
          <w:rPr>
            <w:rStyle w:val="InternetLink"/>
            <w:color w:val="0000FF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29" w:name="Par282"/>
      <w:bookmarkEnd w:id="29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288"/>
      <w:bookmarkEnd w:id="30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1" w:name="Par290"/>
      <w:bookmarkEnd w:id="31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2" w:name="Par303"/>
      <w:bookmarkEnd w:id="3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33" w:name="Par304"/>
      <w:bookmarkEnd w:id="33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34" w:name="Par306"/>
      <w:bookmarkEnd w:id="34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35" w:name="Par308"/>
      <w:bookmarkEnd w:id="35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6" w:name="Par312"/>
      <w:bookmarkEnd w:id="36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федераль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335"/>
      <w:bookmarkEnd w:id="37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36"/>
      <w:bookmarkEnd w:id="38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337"/>
      <w:bookmarkEnd w:id="39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338"/>
      <w:bookmarkEnd w:id="40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339"/>
      <w:bookmarkEnd w:id="41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340"/>
      <w:bookmarkEnd w:id="42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3" w:name="Par346"/>
      <w:bookmarkEnd w:id="4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4" w:name="Par365"/>
      <w:bookmarkEnd w:id="4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федерального государственного учреждения </w:t>
      </w:r>
      <w:hyperlink w:anchor="Par39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5" w:name="Par392"/>
      <w:bookmarkEnd w:id="45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6" w:name="Par397"/>
      <w:bookmarkEnd w:id="46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7" w:name="Par419"/>
      <w:bookmarkEnd w:id="47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48" w:name="Par421"/>
      <w:bookmarkEnd w:id="48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9" w:name="Par424"/>
      <w:bookmarkEnd w:id="49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0" w:name="Par426"/>
      <w:bookmarkEnd w:id="50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1" w:name="Par461"/>
      <w:bookmarkEnd w:id="51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52" w:name="Par467"/>
      <w:bookmarkEnd w:id="52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470"/>
      <w:bookmarkEnd w:id="53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4" w:name="Par504"/>
      <w:bookmarkEnd w:id="54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5" w:name="Par511"/>
      <w:bookmarkEnd w:id="55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6" w:name="Par525"/>
      <w:bookmarkEnd w:id="56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57" w:name="Par527"/>
      <w:bookmarkEnd w:id="57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8" w:name="Par531"/>
      <w:bookmarkEnd w:id="58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9" w:name="Par533"/>
      <w:bookmarkEnd w:id="59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0" w:name="Par549"/>
      <w:bookmarkEnd w:id="60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61" w:name="Par553"/>
      <w:bookmarkEnd w:id="6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2" w:name="Par557"/>
      <w:bookmarkEnd w:id="62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3" w:name="Par560"/>
      <w:bookmarkEnd w:id="6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4" w:name="Par564"/>
      <w:bookmarkEnd w:id="64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1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5" w:name="Par585"/>
      <w:bookmarkEnd w:id="65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3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66" w:name="Par588"/>
      <w:bookmarkEnd w:id="66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7" w:name="Par594"/>
      <w:bookmarkEnd w:id="67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8" w:name="Par596"/>
      <w:bookmarkEnd w:id="68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9" w:name="Par609"/>
      <w:bookmarkEnd w:id="69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70" w:name="Par610"/>
      <w:bookmarkEnd w:id="70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71" w:name="Par612"/>
      <w:bookmarkEnd w:id="71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2" w:name="Par614"/>
      <w:bookmarkEnd w:id="72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3" w:name="Par618"/>
      <w:bookmarkEnd w:id="73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4" w:name="Par642"/>
      <w:bookmarkEnd w:id="74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5" w:name="Par643"/>
      <w:bookmarkEnd w:id="75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6" w:name="Par644"/>
      <w:bookmarkEnd w:id="76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7" w:name="Par645"/>
      <w:bookmarkEnd w:id="77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8" w:name="Par646"/>
      <w:bookmarkEnd w:id="78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9" w:name="Par647"/>
      <w:bookmarkEnd w:id="79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0" w:name="Par653"/>
      <w:bookmarkEnd w:id="80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1" w:name="Par672"/>
      <w:bookmarkEnd w:id="81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2" w:name="Par687"/>
      <w:bookmarkEnd w:id="82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3" w:name="Par709"/>
      <w:bookmarkEnd w:id="8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4" w:name="Par711"/>
      <w:bookmarkEnd w:id="8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5" w:name="Par714"/>
      <w:bookmarkEnd w:id="85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6" w:name="Par716"/>
      <w:bookmarkEnd w:id="86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7" w:name="Par751"/>
      <w:bookmarkEnd w:id="87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88" w:name="Par756"/>
      <w:bookmarkEnd w:id="88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9" w:name="Par759"/>
      <w:bookmarkEnd w:id="89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0" w:name="Par793"/>
      <w:bookmarkEnd w:id="9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1" w:name="Par799"/>
      <w:bookmarkEnd w:id="91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2" w:name="Par813"/>
      <w:bookmarkEnd w:id="92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3" w:name="Par815"/>
      <w:bookmarkEnd w:id="93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4" w:name="Par819"/>
      <w:bookmarkEnd w:id="94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5" w:name="Par821"/>
      <w:bookmarkEnd w:id="95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6" w:name="Par837"/>
      <w:bookmarkEnd w:id="96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7" w:name="Par841"/>
      <w:bookmarkEnd w:id="9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8" w:name="Par845"/>
      <w:bookmarkEnd w:id="98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9" w:name="Par848"/>
      <w:bookmarkEnd w:id="9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0" w:name="Par852"/>
      <w:bookmarkEnd w:id="100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19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1" w:name="Par873"/>
      <w:bookmarkEnd w:id="101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1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02" w:name="Par876"/>
      <w:bookmarkEnd w:id="102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3" w:name="Par882"/>
      <w:bookmarkEnd w:id="103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4" w:name="Par884"/>
      <w:bookmarkEnd w:id="104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89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5" w:name="Par897"/>
      <w:bookmarkEnd w:id="105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6" w:name="Par898"/>
      <w:bookmarkEnd w:id="106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7" w:name="Par900"/>
      <w:bookmarkEnd w:id="107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8" w:name="Par902"/>
      <w:bookmarkEnd w:id="108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9" w:name="Par906"/>
      <w:bookmarkEnd w:id="109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2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928"/>
      <w:bookmarkEnd w:id="110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1" w:name="Par929"/>
      <w:bookmarkEnd w:id="111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2" w:name="Par930"/>
      <w:bookmarkEnd w:id="112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3" w:name="Par931"/>
      <w:bookmarkEnd w:id="113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4" w:name="Par932"/>
      <w:bookmarkEnd w:id="114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5" w:name="Par933"/>
      <w:bookmarkEnd w:id="115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6" w:name="Par939"/>
      <w:bookmarkEnd w:id="116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федер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7" w:name="Par958"/>
      <w:bookmarkEnd w:id="117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федерального государственного учреждения </w:t>
      </w:r>
      <w:hyperlink w:anchor="Par98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8" w:name="Par982"/>
      <w:bookmarkEnd w:id="118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федерального 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9" w:name="Par986"/>
      <w:bookmarkEnd w:id="119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0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0" w:name="Par1008"/>
      <w:bookmarkEnd w:id="120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121" w:name="Par1010"/>
      <w:bookmarkEnd w:id="121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2" w:name="Par1013"/>
      <w:bookmarkEnd w:id="122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3" w:name="Par1015"/>
      <w:bookmarkEnd w:id="123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4" w:name="Par1050"/>
      <w:bookmarkEnd w:id="124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bookmarkStart w:id="125" w:name="Par1055"/>
      <w:bookmarkEnd w:id="125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6" w:name="Par1058"/>
      <w:bookmarkEnd w:id="126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7" w:name="Par1091"/>
      <w:bookmarkEnd w:id="127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8" w:name="Par1097"/>
      <w:bookmarkEnd w:id="128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9" w:name="Par1111"/>
      <w:bookmarkEnd w:id="12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30" w:name="Par1113"/>
      <w:bookmarkEnd w:id="13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1" w:name="Par1117"/>
      <w:bookmarkEnd w:id="131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2" w:name="Par1119"/>
      <w:bookmarkEnd w:id="132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3" w:name="Par1135"/>
      <w:bookmarkEnd w:id="13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34" w:name="Par1139"/>
      <w:bookmarkEnd w:id="13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35" w:name="Par1143"/>
      <w:bookmarkEnd w:id="13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6" w:name="Par1146"/>
      <w:bookmarkEnd w:id="136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7" w:name="Par1150"/>
      <w:bookmarkEnd w:id="137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1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8" w:name="Par1171"/>
      <w:bookmarkEnd w:id="138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19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39" w:name="Par1174"/>
      <w:bookmarkEnd w:id="139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0" w:name="Par1180"/>
      <w:bookmarkEnd w:id="140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1" w:name="Par1182"/>
      <w:bookmarkEnd w:id="141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19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2" w:name="Par1195"/>
      <w:bookmarkEnd w:id="14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43" w:name="Par1196"/>
      <w:bookmarkEnd w:id="143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44" w:name="Par1198"/>
      <w:bookmarkEnd w:id="144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45" w:name="Par1200"/>
      <w:bookmarkEnd w:id="145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6" w:name="Par1204"/>
      <w:bookmarkEnd w:id="146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2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 котор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7" w:name="Par1227"/>
      <w:bookmarkEnd w:id="147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8" w:name="Par1228"/>
      <w:bookmarkEnd w:id="148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9" w:name="Par1229"/>
      <w:bookmarkEnd w:id="149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0" w:name="Par1230"/>
      <w:bookmarkEnd w:id="150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1" w:name="Par1231"/>
      <w:bookmarkEnd w:id="151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2" w:name="Par1232"/>
      <w:bookmarkEnd w:id="152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893E4BDFF15BD87B35E7F1F268AE82B392188894EFCA93209D7862B9619FB0AFF8642AA3729E0lF3DD" TargetMode="External"/><Relationship Id="rId3" Type="http://schemas.openxmlformats.org/officeDocument/2006/relationships/hyperlink" Target="consultantplus://offline/ref=515893E4BDFF15BD87B35E7F1F268AE8233C29838D4CA1A33A50DB842C9946EC0DB68A43AA352DlE3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Ольга Викторовна</dc:creator>
  <dc:description/>
  <dc:language>en-US</dc:language>
  <cp:lastModifiedBy>Пользователь</cp:lastModifiedBy>
  <dcterms:modified xsi:type="dcterms:W3CDTF">2014-05-08T08:35:00Z</dcterms:modified>
  <cp:revision>2</cp:revision>
  <dc:subject/>
  <dc:title/>
</cp:coreProperties>
</file>