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3 марта 2013 г. N 2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ПРОВЕРКИ ДОСТОВЕРНОСТИ И ПОЛНОТЫ СВЕДЕНИЙ О ДОХОДАХ, 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7.1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ого учреждения субъекта Российской Федерации, муниципального учреждения, и лицами, замещающими эт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25"/>
      <w:bookmarkEnd w:id="1"/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рта 2013 г. N 20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" w:name="Par3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РАВИЛА ПРОВЕРКИ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ЕЙ РУКОВОДИТЕЛЕЙ ФЕДЕРАЛЬНЫХ ГОСУДАРСТВЕННЫХ УЧРЕЖДЕНИЙ, И ЛИЦАМИ, ЗАМЕЩАЮЩИМИ ЭТИ ДОЛЖ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7"/>
      <w:bookmarkEnd w:id="3"/>
      <w:r>
        <w:rPr>
          <w:rFonts w:cs="Times New Roman" w:ascii="Times New Roman" w:hAnsi="Times New Roman"/>
          <w:sz w:val="28"/>
          <w:szCs w:val="28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осуществляется по решению учредителя федерального государствен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у осуществляют уполномоченные структурные подразделения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анием для осуществления проверки является информация, представленная в письменном виде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федерального государствен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, претендующим на замещение должности руководителя федерального государственного учреждения, а также с лицом, замещающим должность руководителя федерального государствен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, претендующим на замещение должности руководителя федерального государственного учреждения, а также лицом, замещающим должность руководителя федерального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, претендующего на замещение должности руководителя федерального государственного учреждения, а также от лица, замещающего должность руководителя федерального государствен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редитель федерального государствен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 руководителя федерального государствен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ирование лица, замещающего должность руководителя федерального государственного учреждения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окончании проверки учредитель федерального государственного учреждения или лицо, которому такие полномочия предоставлены учредителем, обязаны ознакомить лицо, замещающее должность руководителя федерального государственного учреждения, с результатам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, замещающее должность руководителя федерального государственного учреждения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 учредитель федерального государствен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ение гражданина, претендующего на замещение должности руководителя федерального государственного учреждения, на должность руководителя федерального государствен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гражданину, претендующему на замещение должности руководителя федерального государственного учреждения, в назначении на должность руководителя федерального государствен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ение к лицу, замещающему должность руководителя федерального государственного учреждения, мер дисциплинар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федерального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E51A08D5B4005D3E01F3187011BAAA229EB1779E4762D10BAFBA6E15D80E7B34D3AD2D6049B19x51F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41:00Z</dcterms:created>
  <dc:creator>Ольга Викторовна</dc:creator>
  <dc:description/>
  <dc:language>en-US</dc:language>
  <cp:lastModifiedBy>Пользователь</cp:lastModifiedBy>
  <dcterms:modified xsi:type="dcterms:W3CDTF">2014-05-08T08:41:00Z</dcterms:modified>
  <cp:revision>3</cp:revision>
  <dc:subject/>
  <dc:title/>
</cp:coreProperties>
</file>