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762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. Архангель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февраля 2010 г. № 20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226" w:before="494" w:after="0"/>
        <w:ind w:left="67" w:right="3298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</w:t>
        <w:br/>
      </w:r>
      <w:r>
        <w:rPr>
          <w:spacing w:val="-2"/>
          <w:sz w:val="24"/>
          <w:szCs w:val="24"/>
        </w:rPr>
        <w:t>антикоррупционной экспертизы</w:t>
      </w:r>
    </w:p>
    <w:p>
      <w:pPr>
        <w:pStyle w:val="Normal"/>
        <w:shd w:fill="FFFFFF" w:val="clear"/>
        <w:spacing w:lineRule="exact" w:line="226"/>
        <w:ind w:left="77" w:right="3288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, </w:t>
      </w:r>
    </w:p>
    <w:p>
      <w:pPr>
        <w:pStyle w:val="Normal"/>
        <w:shd w:fill="FFFFFF" w:val="clear"/>
        <w:spacing w:lineRule="exact" w:line="226"/>
        <w:ind w:left="77" w:right="3288" w:hanging="0"/>
        <w:rPr>
          <w:sz w:val="24"/>
          <w:szCs w:val="24"/>
        </w:rPr>
      </w:pPr>
      <w:r>
        <w:rPr>
          <w:sz w:val="24"/>
          <w:szCs w:val="24"/>
        </w:rPr>
        <w:t xml:space="preserve">проектов нормативных правовых актов </w:t>
      </w:r>
    </w:p>
    <w:p>
      <w:pPr>
        <w:pStyle w:val="Normal"/>
        <w:shd w:fill="FFFFFF" w:val="clear"/>
        <w:spacing w:lineRule="exact" w:line="226"/>
        <w:ind w:left="77" w:right="3288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рхангельского  сельского </w:t>
      </w:r>
    </w:p>
    <w:p>
      <w:pPr>
        <w:pStyle w:val="Normal"/>
        <w:shd w:fill="FFFFFF" w:val="clear"/>
        <w:spacing w:lineRule="exact" w:line="226"/>
        <w:ind w:left="77" w:right="3288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26" w:before="461" w:after="0"/>
        <w:ind w:right="19" w:firstLine="49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</w:t>
      </w:r>
      <w:r>
        <w:rPr>
          <w:spacing w:val="-1"/>
          <w:sz w:val="24"/>
          <w:szCs w:val="24"/>
        </w:rPr>
        <w:t xml:space="preserve">от 5 марта 2009 года №195 "Об утверждении правил проведения экспертизы проектов нормативных правовых актов и иных документов в целях выявления в </w:t>
      </w:r>
      <w:r>
        <w:rPr>
          <w:sz w:val="24"/>
          <w:szCs w:val="24"/>
        </w:rPr>
        <w:t xml:space="preserve">них положений, способствующих созданию условий для проявления </w:t>
      </w:r>
      <w:r>
        <w:rPr>
          <w:spacing w:val="-1"/>
          <w:sz w:val="24"/>
          <w:szCs w:val="24"/>
        </w:rPr>
        <w:t xml:space="preserve">коррупции", Постановлением Правительства Российской Федерации от 5 марта 2009 года №196 "Об утверждении методики проведения экспертизы проектов </w:t>
      </w:r>
      <w:r>
        <w:rPr>
          <w:sz w:val="24"/>
          <w:szCs w:val="24"/>
        </w:rPr>
        <w:t xml:space="preserve">нормативных правовых актов и иными документов в целях выявления в них положений, способствующих созданию условий для проявления коррупции", </w:t>
      </w:r>
      <w:r>
        <w:rPr>
          <w:spacing w:val="-1"/>
          <w:sz w:val="24"/>
          <w:szCs w:val="24"/>
        </w:rPr>
        <w:t xml:space="preserve">Постановлением Губернатора Челябинской области от 27 марта 2009 года №78 </w:t>
      </w:r>
      <w:r>
        <w:rPr>
          <w:sz w:val="24"/>
          <w:szCs w:val="24"/>
        </w:rPr>
        <w:t>«О Порядке проведения антикоррупционной экспертизы нормативных правовых актов, проектов нормативных правовых актов Губернатора Челябинской области, Правительства Челябинской области» и в целях выявления в документах положений, способствующих созданию условий для проявления коррупции, и предотвращения включения в них таких положений,</w:t>
      </w:r>
    </w:p>
    <w:p>
      <w:pPr>
        <w:pStyle w:val="Normal"/>
        <w:shd w:fill="FFFFFF" w:val="clear"/>
        <w:spacing w:lineRule="exact" w:line="226" w:before="461" w:after="0"/>
        <w:ind w:right="19"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26" w:before="10" w:after="0"/>
        <w:ind w:left="38" w:right="10" w:firstLine="45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Утвердить Порядок проведения антикоррупционной экспертизы нормативных правовых актов, проектов нормативных правовых актов администрации Архангельского  сельского поселения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38" w:firstLine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. В. 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рхангельского  сельского поселения</w:t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9 февраля 2010г.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595" w:after="0"/>
        <w:ind w:right="8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26"/>
        <w:ind w:right="9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я антикоррупционной экспертизы нормативных</w:t>
      </w:r>
    </w:p>
    <w:p>
      <w:pPr>
        <w:pStyle w:val="Normal"/>
        <w:shd w:fill="FFFFFF" w:val="clear"/>
        <w:spacing w:lineRule="exact" w:line="226"/>
        <w:ind w:righ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х актов, проектов нормативных правовых актов</w:t>
      </w:r>
    </w:p>
    <w:p>
      <w:pPr>
        <w:pStyle w:val="Normal"/>
        <w:shd w:fill="FFFFFF" w:val="clear"/>
        <w:spacing w:lineRule="exact" w:line="226"/>
        <w:ind w:righ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дминистрации Архангельского сельского поселения</w:t>
      </w:r>
    </w:p>
    <w:p>
      <w:pPr>
        <w:pStyle w:val="Normal"/>
        <w:shd w:fill="FFFFFF" w:val="clear"/>
        <w:spacing w:before="154" w:after="0"/>
        <w:ind w:right="6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6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26" w:before="226" w:after="0"/>
        <w:ind w:left="0" w:right="67" w:firstLine="50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Настоящий Порядок проведения антикоррупционной экспертизы нормативных правовых актов, проектов нормативных правовых актов администрации Архангельского  сельского поселения, разработан в целях выявления в них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226"/>
        <w:ind w:left="0" w:right="34" w:firstLine="50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нтикоррупционная экспертиза проводится специалистом ( выполняющим обязанности юриста )администрации в соответствии с Постановлением Правительства Российской Федерации от 5 марта 2009 года N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Постановлением Правительства Российской Федерации от 5 марта 2009 года N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Постановлением Губернатора Челябинской области от 27 марта 2009 года №78 «О Порядке проведения антикоррупционной экспертизы нормативных правовых актов, проектов нормативных правовых актов Губернатора Челябинской области, Правительства Челябинской области».</w:t>
      </w:r>
    </w:p>
    <w:p>
      <w:pPr>
        <w:pStyle w:val="Normal"/>
        <w:shd w:fill="FFFFFF" w:val="clear"/>
        <w:spacing w:lineRule="exact" w:line="230" w:before="221" w:after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нтикоррупционная экспертиза нормативных правовых актов, проектов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Главы 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Архангель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 w:before="230" w:after="0"/>
        <w:ind w:right="10" w:firstLine="50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Антикоррупционная экспертиза нормативных правовых актов Главы</w:t>
        <w:br/>
        <w:t>администрации Архангельского сельского поселения  проводится в соответствии с планом проведения антикоррупционной экспертизы действующих нормативных правовых актов</w:t>
        <w:br/>
        <w:t>либо по поручению Главы администрации   Архангельского  сельского поселения  .</w:t>
      </w:r>
    </w:p>
    <w:p>
      <w:pPr>
        <w:pStyle w:val="TextBodyIndent"/>
        <w:rPr/>
      </w:pPr>
      <w:r>
        <w:rPr/>
        <w:t xml:space="preserve">  </w:t>
      </w:r>
      <w:r>
        <w:rPr/>
        <w:t>4. Антикоррупционная экспертиза нормативных правовых актов Главы Архангельского  сельского поселения  проводится в течении 30 дней со дня утверждения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5945</wp:posOffset>
                </wp:positionH>
                <wp:positionV relativeFrom="paragraph">
                  <wp:posOffset>2127250</wp:posOffset>
                </wp:positionV>
                <wp:extent cx="0" cy="5575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67.5pt" to="-45.35pt,21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7050</wp:posOffset>
                </wp:positionH>
                <wp:positionV relativeFrom="paragraph">
                  <wp:posOffset>4730750</wp:posOffset>
                </wp:positionV>
                <wp:extent cx="0" cy="2622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372.5pt" to="-41.5pt,39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лана проведения антикоррупционной экспертизы либо со дня поручения Главы  администрации Архангель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</w:t>
        <w:tab/>
        <w:t>План проведения антикоррупционной экспертизы нормативных правовых актов Главы  администрации Архангельского  сельского поселения утверждается Комиссией по противодействию коррупци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В случае внесения изменений в действующие нормативные правовые акты Главы администрации Архангельского сельского поселения, которые ранее были предметом антикоррупционной экспертизы, возможно проведение повторной антикоррупционной экспертизы по решению Главы администрации Арханге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снованием для проведения антикоррупционной экспертизы проектов нормативных правовых актов является поступление проекта нормативного правового акта Главе  администрации Архангельского  сельского поселения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</w:t>
        <w:tab/>
        <w:t>Обязательной антикоррупционной экспертизе подлежат проекты нормативных правовых актов, регулирующие общественные отношения в сфере муниципальной собственности и муниципальной службы администрации Архангельского сельского поселения, оказания финансовой поддержки за счет средств местного бюджета, предоставления льгот, выдачи разрешений, а также проекты нормативных правовых актов, предусматривающие расходование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Антикоррупционная экспертиза проекта нормативного правового акта проводится в течение 5 рабочих дней со дня поступления проекта нормативного правого акта Главе администрации Архангель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Учет результатов антикоррупционн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</w:t>
        <w:tab/>
        <w:t>По результатам антикоррупционной экспертизы (далее именуется - экспертиза) нормативного правового акта, проекта нормативного правового акта Главы администрации  Архангельского  сельского поселения , при выявлении в тексте коррупциогенных  факторов готовится заключение антикоррупционн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</w:t>
        <w:tab/>
        <w:t>В заключении экспертизы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ата заклю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нормативного правового акта, проекта нормативного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нормативного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е коррупциогенные факторы с указанием их признаков и соответствующих пунктов, подпунктов нормативного правового акта, проекта нормативного правового акта, в которых эти факторы выявл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екомендации по устранению, ограничению либо коррекции выявленных коррупциоген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едложения о дополнении нормативного правового акта, проекта нормативного правового акта превентивными антикоррупционными нормам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2. Проект нормативного правового акта, в тексте которого выявлены коррупциогенные факторы, с заключением возвращается разработчику проекта норматив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В случае выявления коррупциогенных факторов в тексте действующего нормативного правового акта заключение направляется Главе администрации,  в функции которого входит решение вопросов, урегулированных в нормативном правовом акте, для устранения выявленных коррупциогенны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По результатам повторно проведенной экспертизы в случае внесения изменений, устраняющих коррупциогенные факторы, проект нормативного правового акта представляется для визирования  специалисту (выполняющему обязанности юриста )администрации Архангель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30" w:before="230" w:after="0"/>
      <w:ind w:right="10" w:first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6:00Z</dcterms:created>
  <dc:creator>temp</dc:creator>
  <dc:description/>
  <dc:language>en-US</dc:language>
  <cp:lastModifiedBy>Поселение</cp:lastModifiedBy>
  <cp:lastPrinted>2010-02-25T13:21:00Z</cp:lastPrinted>
  <dcterms:modified xsi:type="dcterms:W3CDTF">2010-02-25T08:22:00Z</dcterms:modified>
  <cp:revision>20</cp:revision>
  <dc:subject/>
  <dc:title>Об утверждении Порядка проведения</dc:title>
</cp:coreProperties>
</file>