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корректирован ряд законодательных актов, регулирующих отношения в сфере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Изменения внесены, в частности, в Закон РФ от 27.11.1992 N 4015-1 "Об организации страхового дела в Российской Федерации", Федеральный закон от 25.04.2002 N 40-ФЗ "Об обязательном страховании гражданской ответственности владельцев транспортных средств", Федеральный закон от 01.07.2011 N 170-ФЗ "О техническом осмотре транспортных средств и о внесении изменений в отдельные законодательные акты Российской Федерации", Федеральный закон от 25.07.2011 N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едеральным законом, помимо прочего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вводится возможность перестрахования обязательств страховщика по договорам ОСА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вводится требование о наличии заключенного договора страхования ответственности у владельца ТС, зарегистрированного в иностранном государстве и въезжающего в РФ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устанавливается возможность составления водителями, причастными к ДТП, извещения о ДТП в виде электронного документ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предусматривается солидарное осуществление страховщиками выплаты потерпевшему, если в рамках одного страхового случая ответственными за причинение вреда жизни или здоровью признаны несколько участников ДТП, а также определяется общий размер страховой выплаты в таком случа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вводится запрет на регрессные требования о возмещении вреда, причиненного ТС, к пострадавшему в ДТП пешеходу (в случае его смерти - к наследникам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вводятся дополнительные требования к экспертам-техникам, осуществляющим независимую техническую экспертизу ТС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уточняется перечень документов, предоставляемых страховщику для заключения договора ОСАГО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уточняется порядок получения компенсационной выплаты лицами, имеющими право на ее получение наряду с потерпевшим и выгодоприобретателе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уточняются полномочия профессионального объединения страховщиков в части распределения, учета и осуществления контроля за использованием уникальных номеров страховых полисов обязательного страхования, а также уточняется содержание правил профессиональной деятельности, устанавливаемых профессиональным объединением страховщиков, в части состава сведений, передаваемых страховщиками в автоматизированную информационную систему обязательного страхования, порядка присвоения страховым полисам обязательного страхования уникальных номер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уточняется порядок осуществления контроля за исполнением владельцами транспортных средств обязанности по страхованию, в том числе в части наделения сотрудников таможенных органов полномочиями по проверке по их требованию наличия у водителя транспортного средства страхового полиса обязательного страхования либо договора обязательного страхования в рамках международных систем страхования при пересечении Государственной границы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- конкретизируются полномочия органов, осуществляющих региональный государственный надзор в области технического состояния самоходных машин и других видов техни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едеральный закон вступает в силу по истечении 180 дней после дня его официального опубликования, за исключением отдельных положений, вступающих в силу в иные сроки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омощник прокур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советник юстиции     </w:t>
        <w:tab/>
        <w:tab/>
        <w:tab/>
        <w:tab/>
        <w:t xml:space="preserve">                                               К.А.Чирк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6:00Z</dcterms:created>
  <dc:creator>Чиркина</dc:creator>
  <dc:description/>
  <dc:language>en-US</dc:language>
  <cp:lastModifiedBy>Чиркина</cp:lastModifiedBy>
  <dcterms:modified xsi:type="dcterms:W3CDTF">2019-05-13T04:46:00Z</dcterms:modified>
  <cp:revision>2</cp:revision>
  <dc:subject/>
  <dc:title/>
</cp:coreProperties>
</file>