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762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05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лава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Соснов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П О С Т А Н О В 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. Архангель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0 февраля 2010 г. №  19 </w:t>
      </w:r>
    </w:p>
    <w:p>
      <w:pPr>
        <w:pStyle w:val="ConsNormal"/>
        <w:widowControl/>
        <w:ind w:right="45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45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 «Об этическом поведении муниципальных служащих администрации Архангельского  сельского поселения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условий для добросовестного и эффективного исполн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</w:t>
      </w:r>
      <w:r>
        <w:rPr>
          <w:rFonts w:cs="Times New Roman" w:ascii="Times New Roman" w:hAnsi="Times New Roman"/>
          <w:sz w:val="28"/>
        </w:rPr>
        <w:t>Арханге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бязанностей, исключения злоупотреблений на муниципальной службе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«Об этическом поведении муниципальных служащих администрации</w:t>
      </w:r>
      <w:r>
        <w:rPr>
          <w:rFonts w:cs="Times New Roman" w:ascii="Times New Roman" w:hAnsi="Times New Roman"/>
          <w:sz w:val="28"/>
        </w:rPr>
        <w:t xml:space="preserve"> Архангель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» 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пециалисту по организационным вопросам Титовой Т.В.  организовать работу по ознакомлению с настоящим постановлением муниципальных служащих администрации</w:t>
      </w:r>
      <w:r>
        <w:rPr>
          <w:rFonts w:cs="Times New Roman" w:ascii="Times New Roman" w:hAnsi="Times New Roman"/>
          <w:sz w:val="28"/>
        </w:rPr>
        <w:t xml:space="preserve"> Арханге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редставителем нанимателя для которых является Глава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исполнением настоящего постановления оставляю за соб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Cs w:val="28"/>
        </w:rPr>
      </w:pPr>
      <w:r>
        <w:rPr>
          <w:szCs w:val="28"/>
        </w:rPr>
        <w:tab/>
        <w:t xml:space="preserve">                П. В. Тарас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354" w:leader="none"/>
        </w:tabs>
        <w:rPr>
          <w:szCs w:val="28"/>
        </w:rPr>
      </w:pPr>
      <w:r>
        <w:rPr>
          <w:szCs w:val="28"/>
        </w:rPr>
        <w:tab/>
        <w:t>УТВЕРЖДАЮ: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 xml:space="preserve">Глава Архангельског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rPr>
          <w:szCs w:val="28"/>
        </w:rPr>
      </w:pPr>
      <w:r>
        <w:rPr>
          <w:szCs w:val="28"/>
        </w:rPr>
        <w:tab/>
        <w:t xml:space="preserve"> 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________П.В.Тара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об этическом поведении </w:t>
        <w:br/>
        <w:t xml:space="preserve">муниципальных слу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администрации </w:t>
      </w:r>
      <w:r>
        <w:rPr/>
        <w:t>Архангель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представляет собой систему моральных норм, обязательств и требований добросовестного служебного поведения муниципальных служащих администрации поселения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этическом поведении муниципальных служащих администрации </w:t>
      </w:r>
      <w:r>
        <w:rPr>
          <w:rFonts w:cs="Times New Roman" w:ascii="Times New Roman" w:hAnsi="Times New Roman"/>
          <w:sz w:val="28"/>
        </w:rPr>
        <w:t>Арханге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основано на нормах поведения муниципальных служащих, изложенных в федеральном законе от 02.03.2007 № 25-ФЗ «О муниципальной службе в Российской Федерации», законах Челябинской области от 30.05.2007 № 144-ЗО «О регулировании муниципальной службы в Челябинской области», от 29.01.2009 № 353-ЗО «О противодействии коррупции в Челябинской области».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йствия  и цели настоящего Положения</w:t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жданин, поступающий на муниципальную служб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поселения, знакомится с нормами  настоящего  Положения  и  соблюдает  их  в  процессе  своей служебной деятельности.</w:t>
      </w:r>
    </w:p>
    <w:p>
      <w:pPr>
        <w:pStyle w:val="HTM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ью настоящего Положения является установление этических норм, правил профессионального поведения муниципальных служащих администрации  </w:t>
      </w:r>
      <w:r>
        <w:rPr>
          <w:rFonts w:cs="Times New Roman" w:ascii="Times New Roman" w:hAnsi="Times New Roman"/>
          <w:sz w:val="28"/>
        </w:rPr>
        <w:t>Саргаз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х служащих) для достойного выполнения ими своего служебного долга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пределяет: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морально-этические принципы поведения, которые должны соблюдать муниципальные служащие, независимо от замещаемой должности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ические ценности, которыми должны руководствоваться в своей  деятельности муниципальные служащие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едение муниципальных служащих при осуществлении профессиональной деятельности;</w:t>
      </w:r>
    </w:p>
    <w:p>
      <w:pPr>
        <w:pStyle w:val="HTML"/>
        <w:tabs>
          <w:tab w:val="left" w:pos="5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шний вид муниципальных служащих.</w:t>
      </w:r>
    </w:p>
    <w:p>
      <w:pPr>
        <w:pStyle w:val="HTML"/>
        <w:tabs>
          <w:tab w:val="left" w:pos="5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орально-этические  принципы поведения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морально-этическими принципами поведения муниципальных служащих являются  следующие принципы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жение государству;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ние общественным интересам;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;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яльность;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нейтральность.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лужения государству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обязан действовать в интересах Российской Федерации, Челябинской области и Сосновского муниципального района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тересы государства, а через него общества в целом являются высшим критерием и конечной целью профессиональной деятельности  муниципального служащего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ральный, гражданский и профессиональный долг муниципального служащего - руководствоваться государственными интересами и отстаивать их в процессе принятия и осуществления практических решений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лужения общественным интересам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не должен использовать свое влияние и власть в интересах какой-либо одной из социальных групп и ее ближайшего окружения за счет интересов других социальных групп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муниципального служащего не могут быть направлены против социально незащищенных групп населения.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уважения личности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должен уважать честь и достоинство гражданина, его деловую репутацию, не дискриминировать одних путем предоставления другим незаслуженных благ и привилегий, способствовать сохранению социально-правового равенства индивидов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законности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рально недопустимо нарушать законы, исходя из политической, экономической целесообразности, а также по любым другим мотивам. Принцип законности своей деятельности, своего служебного и внеслужебного поведения должен быть нравственной нормой муниципального служащего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равственный долг муниципального служащего обязывает не только его самого строго соблюдать нормы законов, но и активно противодействовать их нарушениям со стороны своих коллег и руководителей любого ранга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лояльности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обязан соблюдать принцип лояльности - осознанно, добровольно соблюдать установленный служебный распорядок; уважать и корректно относиться ко всем государственным, муниципальным и общественным институтам; поддерживать имидж властных структур и органов местного самоуправления, постоянно содействовать укреплению их авторитета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цип лояльности распространяется на отношения: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сем ветвям власти;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сем государственным институтам;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одательно утвержденным общественным институтам, партиям;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итическому большинству, находящемуся у власти;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ам местного самоуправления;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ругим муниципальным служащим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не должен выступать в средствах массовой информации, давать интервью и выражать любым другим способом свое мнение, принципиально отличное от политики государства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обязан вести дискуссию в корректной форме, не подрывающей авторитет муниципальный службы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политической нейтральности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не участвовать в качестве должностного лица в любых политических акциях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не должен допускать использование административных и других ресурсов органа местного самоуправления для достижения каких-либо политических целей, выполнения политических решений, задач.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ценности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общих нравственных принципов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в своей деятельности должен руководствоваться нравственными нормами, основанными на принципах гуманизма и социальной справедливости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стность и бескорыстность - обязательные правила нравственного поведения муниципального служащего, непременные условия его служебной деятельности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равственным долгом муниципального служащего является вежливость и доброжелательность по отношению к гражданам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служебных обязанностей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равственным долгом и профессиональной обязанностью муниципального служащего является стремление к постоянному совершенствованию, к росту своих профессиональных навыков, своей квалификации, к получению новых знаний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равств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м и профессиональной обязанностью муниципального служащего является обеспечение доступности информации о деятельности администрации поселения в пределах и порядке, установленных соответствующими нормативными правовыми актами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не должен перекладывать решение подведомственных ему вопросов на других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должен использовать только законные и этические способы продвижения по службе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Внешний вид муниципального служащег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Учитывая важность формирования соответствующей культуры внешнего вида, муниципальные служащие обязаны придерживаться следующих принципов:</w:t>
      </w:r>
    </w:p>
    <w:p>
      <w:pPr>
        <w:pStyle w:val="Normal"/>
        <w:ind w:firstLine="708"/>
        <w:jc w:val="both"/>
        <w:rPr/>
      </w:pPr>
      <w:r>
        <w:rPr/>
        <w:t>- внешний вид муниципального служащего должен быть опрятным;</w:t>
      </w:r>
    </w:p>
    <w:p>
      <w:pPr>
        <w:pStyle w:val="Normal"/>
        <w:ind w:firstLine="708"/>
        <w:jc w:val="both"/>
        <w:rPr/>
      </w:pPr>
      <w:r>
        <w:rPr/>
        <w:t>- одежда муниципального служащего должна быть делового (классического) стиля;</w:t>
      </w:r>
    </w:p>
    <w:p>
      <w:pPr>
        <w:pStyle w:val="Normal"/>
        <w:ind w:firstLine="708"/>
        <w:jc w:val="both"/>
        <w:rPr/>
      </w:pPr>
      <w:r>
        <w:rPr/>
        <w:t>- не допускается использование ярких аксессуаров;</w:t>
      </w:r>
    </w:p>
    <w:p>
      <w:pPr>
        <w:pStyle w:val="Normal"/>
        <w:ind w:firstLine="708"/>
        <w:jc w:val="both"/>
        <w:rPr/>
      </w:pPr>
      <w:r>
        <w:rPr/>
        <w:t>- не допускается нахождение на рабочем месте лиц в спортивной одежде, джинсах, коротких юбках, открытых и прозрачных блузках.</w:t>
      </w:r>
    </w:p>
    <w:p>
      <w:pPr>
        <w:pStyle w:val="Normal"/>
        <w:ind w:firstLine="708"/>
        <w:jc w:val="both"/>
        <w:rPr/>
      </w:pPr>
      <w:r>
        <w:rPr/>
        <w:t>-  в случае, когда этого требует выполняемая работа, допускается нахождение на рабочем месте в спортивной одежде (субботник, спортивные мероприятия);</w:t>
      </w:r>
    </w:p>
    <w:p>
      <w:pPr>
        <w:pStyle w:val="Normal"/>
        <w:ind w:firstLine="708"/>
        <w:jc w:val="both"/>
        <w:rPr/>
      </w:pPr>
      <w:r>
        <w:rPr/>
        <w:t>- не допускается нахождение на рабочем месте в верхней одежд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ведение муниципальных служащих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 профессиональной деятельности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Злоупотребление служебным положением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Муниципальный служащий не должен пытаться влиять в своих интересах на какое бы то ни было лицо или организацию, в том числе и на других муниципальных служащих, пользуясь своим служебным положением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Использование информации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Муниципальный служащий не должен стремиться получить доступ к служебной информации, не относящейся к его компетенции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Муниципальный служащий не должен задерживать официальную информацию, которая может или должна быть предана гласности, не распространять информацию, о которой ему известно или имеются основания считать, что она неточна или ложна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а взаимоотношений с представителями проверяемых организаций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обязан быть независимым от проверяемых и других заинтересованных организаций и должностных лиц. Ничто не должно вредить независимости муниципального служащего, в том числе: внешнее давление или влияние на муниципального служащего, его предвзятое мнение относительно личности проверяемого, проверяемой организации, проекта или программы; предшествующая проверке работа в проверяемой организации и т.п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не следует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должен использовать свой официальный статус в интересах третьей стороны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на муниципального служащего оказывается неблагоприятное воздействие, и при этом источник такого воздействия не может быть устранен, ему следует поставить в известность своего руководителя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взаимоотношений с коллегами  и подчиненными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должны способствовать установлению в коллективе  деловых  и  товарищеских взаимоотношений.  Их конструктивное сотрудничество друг с другом является основой эффективной деятельности администрации района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наделенный большими по сравнению со своими  коллегами  полномочиями, должен с пониманием относиться к коллегам, имеющим собственное профессиональное суждение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наделенный организационно-распорядительными  полномочиями по отношению к другим муниципальным служащим,    должен быть для них образцом профессионализма, безупречной репутации, быть примером доброжелательности и внимательности к людям, способствовать формированию в коллективе благоприятного для эффективной  работы морально-психологического климата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взаимоотношений с общественностью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информирования общественности о своей деятельности муниципальные служащие осуществляю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о взаимоотношениях с общественностью муниципальные служащие не должны использовать в личных целях преимущества своего служебного статуса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не должен: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ущерб репутации  должностных лиц и граждан;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ировать свои собственные достижения и полученные результаты;</w:t>
      </w:r>
    </w:p>
    <w:p>
      <w:pPr>
        <w:pStyle w:val="HTM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ительно отзываться о работе коллег по служебной деятельности.</w:t>
      </w:r>
    </w:p>
    <w:p>
      <w:pPr>
        <w:pStyle w:val="HTM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муниципального служащего при получении вознаграждений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может принимать вознаграждения (в контексте пункта 5 части 1 статьи 14 Федерального закона «О муниципальной  службе в Российской  Федерации») и почести только при соблюдении следующих условий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учение происходит официально и открыто;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 или поощрение надлежащим образом объяснено и обосновано;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оящее начальство поставлено в известность о факте вознаграждения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не может принимать вознаграждения от лиц, стремящихся добиться официальных действий или установления деловых отношений с администрацией района или сотрудником муниципального учреждения, а также от лиц, чьи интересы могут в значительной степени зависеть от муниципального служащего, получающего вознаграждение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ально недопустимо получать вознаграждения в благодарность за совершение каких-либо официальных действий.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конфликты</w:t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в ходе выполнения своих должностных  обязанностей может столкнуться с конфликтными ситуациями, вызванными: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сьбами и требованиями иных лиц, направленными на то, чтобы он  действовал  вразрез со своими должностными обязанностями, в том числе в форме воздействия с помощью угроз, слухов, шантажа и т.п.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правомерным давлением со стороны руководства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ношениями семейного или личного характера, используемыми для воздействия на его служебную деятельность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всех этих и других подобных ситуациях муниципальный служащий должен вести себя  выдержанно и достойно, действовать в строгом соответствии с законодательством Российской Федерации и области, своей должностной инструкцией, а  также  этическими принципами настоящего Положени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лучае, если муниципальному служащему не удалось избежать конфликтной ситуации, необходимо: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удить проблему конфликта с непосредственным начальником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руководитель определенного уровня не может разрешить проблему или оказывается сам непосредственно вовлечен в нее, муниципальному служащему  следует, уведомив об этом своего непосредственного  начальника, обратиться к руководителю еще более высокого уровня либо в уполномоченный орган по противодействию коррупции в исполнительных органах государственной власти област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Муниципальный служащий может информировать непосредственного или вышестоящего руководителя, а также </w:t>
      </w:r>
      <w:r>
        <w:rPr>
          <w:szCs w:val="28"/>
        </w:rPr>
        <w:t>уполномоченный орган по противодействию коррупции в исполнительных органах государственной власти области</w:t>
      </w:r>
      <w:r>
        <w:rPr>
          <w:color w:val="000000"/>
          <w:szCs w:val="28"/>
        </w:rPr>
        <w:t xml:space="preserve"> о достоверно известных ему нарушениях правил этического поведения другими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Глава поселения должен следить за тем, чтобы муниципальному служащему, информировавшему о вышеуказанных случаях добросовестно и на основе разумных подозрений, не было причинено никакого вреда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Коррупционно опасное поведение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итуации, создающие возможность нарушения установленных для муниципального служащего ограничений, и порождающее их поведение (действия или бездействие) муниципального служащего признаются коррупционно опасны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бязанностью муниципального служащего является антикоррупционное поведение - предотвращение и преодоление коррупционно опасных ситуаций. Коррупционно опасной является любая ситуация в служебном поведении муниципального служащего, содержащая конфликт интерес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Нравственный долг муниципального служащего при осуществлении им профессиональной служебной деятельности заключается в том, чтобы внимательно относиться к любой возможности конфликта интерес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Cs w:val="28"/>
        </w:rPr>
        <w:t xml:space="preserve">8. Ответственность муниципальных служащих, </w:t>
        <w:br/>
      </w:r>
      <w:r>
        <w:rPr>
          <w:szCs w:val="28"/>
        </w:rPr>
        <w:t xml:space="preserve">наделенных организационно-распорядительными полномочиями  </w:t>
        <w:br/>
        <w:t>по отношению к другим муниципальным служащим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Муниципальный служащий, </w:t>
      </w:r>
      <w:r>
        <w:rPr>
          <w:szCs w:val="28"/>
        </w:rPr>
        <w:t xml:space="preserve">наделенный организационно-распорядительными  полномочиями по отношению к другим муниципальным служащим, </w:t>
      </w:r>
      <w:r>
        <w:rPr>
          <w:color w:val="000000"/>
          <w:szCs w:val="28"/>
        </w:rPr>
        <w:t>несет ответственность за действия или бездействие подчиненных сотрудников, нарушающие правила служебного и этического поведения, если он не принял мер, чтобы не допустить таких действий или бездействи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Муниципальный служащий, </w:t>
      </w:r>
      <w:r>
        <w:rPr>
          <w:szCs w:val="28"/>
        </w:rPr>
        <w:t xml:space="preserve">наделенный организационно-распорядительными  полномочиями  по  отношению к другим муниципальным служащим, </w:t>
      </w:r>
      <w:r>
        <w:rPr>
          <w:color w:val="000000"/>
          <w:szCs w:val="28"/>
        </w:rPr>
        <w:t xml:space="preserve">должен принимать меры к тому, чтобы подчиненные сотрудники не допускали коррупционно опасного поведения: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влекать внимание к коррупционно опасным ситуациям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вать условия их недопущения и преодоления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ициировать или принимать решение о проведении служебных проверок (в соответствии с компетенцией)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ициировать или принимать решение о применении мер дисциплинарного взыскания (в соответствии с компетенцией)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обрять антикоррупционное поведение муниципальных служащих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оим личным поведением подавать пример честности, беспристрастности и справедливости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оводить соответствующую воспитательную работу против коррупции, коррупционно опасного поведения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облюдение настоящего Положения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Необходимость соблюдения настоящего Положения является одним из условий Трудового договора с муниципальным служащим. Муниципальный служащий обязан вести себя в соответствии с настоящим Положением, знакомиться с изменениями в нем и принимать необходимые меры для выполнения его требований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Анализ и оценка соблюдения этических норм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лужебного поведения являются обязательными при проведении аттестации, квалификационных экзаменов, назначении муниципального служащего на иную должность муниципальной службы поселения , подготовке характеристики или рекомендаци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>
          <w:szCs w:val="28"/>
        </w:rPr>
        <w:t xml:space="preserve">Соблюдение настоящего  является предметом внутреннего служебного контроля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10. Ответственность за нарушение настоящего Положения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 нарушение норм настоящего Положения муниципальный служащий несет ответственность в виде порицани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Cs w:val="28"/>
        </w:rPr>
      </w:pPr>
      <w:r>
        <w:rPr>
          <w:szCs w:val="28"/>
        </w:rPr>
        <w:tab/>
        <w:t xml:space="preserve">  Неэтичное поведение муниципального служащего выносится на рассмотрении Комиссии </w:t>
      </w:r>
      <w:r>
        <w:rPr>
          <w:bCs w:val="false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Муниципальный служащий должен понимать, что явное и систематическое нарушение норм настоящего Положения несовместимо с дальнейшей служебной деятельностью в администрации Архангельского сельского поселени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eastAsia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8:00Z</dcterms:created>
  <dc:creator>X</dc:creator>
  <dc:description/>
  <dc:language>en-US</dc:language>
  <cp:lastModifiedBy>Пользователь</cp:lastModifiedBy>
  <cp:lastPrinted>2010-02-25T13:42:00Z</cp:lastPrinted>
  <dcterms:modified xsi:type="dcterms:W3CDTF">2014-05-15T05:28:00Z</dcterms:modified>
  <cp:revision>2</cp:revision>
  <dc:subject/>
  <dc:title>АДМИНИСТРАЦИЯ РАССКАЗОВСКОГО РАЙОНА</dc:title>
</cp:coreProperties>
</file>