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ый закон от 17 июля 2009 г. N 172-ФЗ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изменениями и дополнениями 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 2011 г., 21 октябр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3 июл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7 июл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тикоррупционная экспертиза нормативных правовых актов (проектов нормативных правовых актов)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куратурой Российской Федерации - в соответствии с настоящим Федеральным законом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358/1/" \l "block_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7633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и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енной Прави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7238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органом исполнительной власти в области юсти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соответствии с настоящим Федеральным законом,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76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7633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и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енным Прави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7633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и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енной Прави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куроры в ходе осуществления своих полномочий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я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, свобод и обязанностей человека и граждан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й и муниципальной собственности, государственной и муниципальной службы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12604/1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900200/1/" \l "block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логов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моженного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0845/1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лес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7594/1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од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мель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достроитель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25350/1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родоохранного законода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7238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орган исполнительной вла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юстици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ую экспертиз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743305/" \l "block_3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1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627/" \l "block_3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ы, организации, их должностные лица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я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нтикоррупционная экспертиза нормативных правовых актов, принятых реорганизованными и (или) упраздненными органами, организациями,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4990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люч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яемом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ями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 статьи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(далее - заключ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 3 части 3 статьи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627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части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5958/" \l "block_3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 части 3 статьи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627/" \l "block_4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части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627/" \l "block_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части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ституты гражданского общества и граждане могут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7633/" \l "block_1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усмотренном нормативными правовыми актами Российской Федерации, за счет собственных средств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ую антикоррупционную экспертизу нормативных правовых актов (проектов нормативных правовых акт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11164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21/" \l "block_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люч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водивш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ля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172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base.garant.ru/5759354/" TargetMode="External"/><Relationship Id="rId4" Type="http://schemas.openxmlformats.org/officeDocument/2006/relationships/hyperlink" Target="http://220-volt.ru/" TargetMode="External"/><Relationship Id="rId5" Type="http://schemas.openxmlformats.org/officeDocument/2006/relationships/hyperlink" Target="http://base.garant.ru/12124624/" TargetMode="External"/><Relationship Id="rId6" Type="http://schemas.openxmlformats.org/officeDocument/2006/relationships/hyperlink" Target="http://base.garant.ru/12138258/" TargetMode="External"/><Relationship Id="rId7" Type="http://schemas.openxmlformats.org/officeDocument/2006/relationships/hyperlink" Target="http://base.garant.ru/12185475/" TargetMode="External"/><Relationship Id="rId8" Type="http://schemas.openxmlformats.org/officeDocument/2006/relationships/hyperlink" Target="http://220-volt.ru/" TargetMode="External"/><Relationship Id="rId9" Type="http://schemas.openxmlformats.org/officeDocument/2006/relationships/hyperlink" Target="http://base.garant.ru/70478702/" TargetMode="External"/><Relationship Id="rId10" Type="http://schemas.openxmlformats.org/officeDocument/2006/relationships/hyperlink" Target="http://220-volt.ru/" TargetMode="External"/><Relationship Id="rId11" Type="http://schemas.openxmlformats.org/officeDocument/2006/relationships/hyperlink" Target="http://220-volt.ru/" TargetMode="External"/><Relationship Id="rId12" Type="http://schemas.openxmlformats.org/officeDocument/2006/relationships/hyperlink" Target="http://220-volt.ru/" TargetMode="External"/><Relationship Id="rId13" Type="http://schemas.openxmlformats.org/officeDocument/2006/relationships/hyperlink" Target="http://220-volt.ru/" TargetMode="External"/><Relationship Id="rId14" Type="http://schemas.openxmlformats.org/officeDocument/2006/relationships/hyperlink" Target="http://220-vol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4:00Z</dcterms:created>
  <dc:creator>Пользователь</dc:creator>
  <dc:description/>
  <dc:language>en-US</dc:language>
  <cp:lastModifiedBy>Пользователь</cp:lastModifiedBy>
  <dcterms:modified xsi:type="dcterms:W3CDTF">2014-05-08T03:44:00Z</dcterms:modified>
  <cp:revision>2</cp:revision>
  <dc:subject/>
  <dc:title/>
</cp:coreProperties>
</file>