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ГУБЕРНАТОР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 июня 2009 г. N 1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уведомления представителя наним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аботодателя) о фактах обращения в целях скло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гражданского служащего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государственного гражданского служащего Челябинской области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рганов государственной власти Челяби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сведения государственных гражданских служащих Челябинской области персонально под роспись порядок уведомления представителя нанимателя (работодателя) о фактах обращения в целях склонения государственного гражданского служащего Челябинской области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нутренний порядок регистрации уведомлений представителя нанимателя (работодателя) о фактах обращения в целях склонения государственного гражданского служащего Челябинской области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управлению по делам печати и массовых коммуникаций Челябинской области (Кимайкин С.И.) опубликовать настоящее постановление в официальных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выполнения настоящего постановления возложить на заместителя Губернатора Челябинской области - руководителя аппарата Правительства Челябинской области Рязанова Н.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СУМ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ня 2009 г. N 16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4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актах обращения в целях склонения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ого служащего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уведомления представителя нанимателя (работодателя) о фактах обращения в целях склонения государственного гражданского служащего Челябинской области к совершению коррупционных правонарушений (далее именуется - Порядок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 (далее именуется - Закон) и определяет перечень сведений, содержащихся в уведомлении, порядок регистрации уведомления и мероприятия по организации проверки эти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 всех случаях обращения к государственному гражданскому служащему Челябинской области (далее именуется - гражданский служащий) каких-либо лиц в целях склонения его к совершению коррупционных правонарушений гражданский служащий обязан уведомить о данных фактах представителя нанимателя (работодателя) по форме согласно </w:t>
      </w:r>
      <w:hyperlink w:anchor="Par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ление о фактах обращения в целях склонения гражданского служащего к совершению коррупционных правонарушений является служебной информацией ограниченного распро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</w:t>
      </w:r>
      <w:hyperlink w:anchor="Par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актах обращения в целях склонения гражданского служащего к совершению коррупционных правонарушений осуществляется уполномоченным сотрудником в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2 к настоящему Порядку с проставлением на оригинале уведомления грифа "Для служебного пользо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ле регистрации </w:t>
      </w:r>
      <w:hyperlink w:anchor="Par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актах обращения в целях склонения гражданского служащего к совершению коррупционных правонарушений передается по решению представителя нанимателя (работодателя) в порядке, установленном для работы с документами "Для служебного пользования", для комиссионного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я по организации проверки сведений, содержащихся в уведомлении о фактах обращения в целях склонения гражданского служащего к совершению коррупционных правонарушений проводятся по решению представителя нанимателя (работодателя) комиссией по рассмотрению фактов обращения в целях склонения гражданского служащего к совершению коррупционных правонарушений (далее именуется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бразования и деятельности Комиссии устанавливается представителем нанимателя (работод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ы проверки сведений, содержащихся в уведомлении о фактах обращения в целях склонения гражданского служащего к совершению коррупционных правонарушений, оформляются протоколом заседания Комиссии и доводятся до сведения представителя нанимателя (работодателя) и персонально под роспись гражданского служащего, подавшего уведомление, с предложениями по снижению коррупционной нагрузки в случаях ее вы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РЯЗ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" w:name="Par66"/>
      <w:bookmarkEnd w:id="3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тавителя нанимателя 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фактах обращения в целях скло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гражданск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редставителю на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работодателя) - Ф.И.О.,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структурного подразд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86"/>
      <w:bookmarkEnd w:id="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5 декабря 2008 года</w:t>
      </w:r>
    </w:p>
    <w:p>
      <w:pPr>
        <w:pStyle w:val="ConsPlusNonformat"/>
        <w:rPr/>
      </w:pPr>
      <w:r>
        <w:rPr/>
        <w:t>N  273-ФЗ  "О противодействии коррупции" я настоящим уведомляю об обращении</w:t>
      </w:r>
    </w:p>
    <w:p>
      <w:pPr>
        <w:pStyle w:val="ConsPlusNonformat"/>
        <w:rPr/>
      </w:pPr>
      <w:r>
        <w:rPr/>
        <w:t>ко мне "__" _________ 200 г. гражданина (гражданки)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в целях склонения  меня к совершению коррупционных правонарушений, а именн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еречислить в чем выражается склонение к коррупционным правонарушения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дпись 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дата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5" w:name="_GoBack"/>
      <w:bookmarkStart w:id="6" w:name="_GoBack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" w:name="Par108"/>
      <w:bookmarkEnd w:id="7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тавителя нанимателя 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фактах обращения в целях скло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гражданск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116"/>
      <w:bookmarkEnd w:id="8"/>
      <w:r>
        <w:rPr>
          <w:rFonts w:cs="Calibri"/>
        </w:rPr>
        <w:t>ЖУРНАЛ УЧЕТА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фактах обращения в целях скло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жданского служащего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080"/>
        <w:gridCol w:w="1200"/>
        <w:gridCol w:w="276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е  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лиц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авшего уведомление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уктур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разделения  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826C5867852947C15E7FAA671E6120950C3A13EE4E93CEB9AFE6DD07506E7C3702644FF24A8E1DFdCE" TargetMode="External"/><Relationship Id="rId3" Type="http://schemas.openxmlformats.org/officeDocument/2006/relationships/hyperlink" Target="consultantplus://offline/ref=C56826C5867852947C15E7FAA671E6120950C3A13EE4E93CEB9AFE6DD07506E7C3702644FF24A8E1DFdCE" TargetMode="External"/><Relationship Id="rId4" Type="http://schemas.openxmlformats.org/officeDocument/2006/relationships/hyperlink" Target="consultantplus://offline/ref=C56826C5867852947C15E7FAA671E6120950C3A13EE4E93CEB9AFE6DD07506E7C3702644FF24A8E0DFd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3:00Z</dcterms:created>
  <dc:creator>Ольга Викторовна</dc:creator>
  <dc:description/>
  <dc:language>en-US</dc:language>
  <cp:lastModifiedBy>Пользователь</cp:lastModifiedBy>
  <dcterms:modified xsi:type="dcterms:W3CDTF">2014-05-08T10:03:00Z</dcterms:modified>
  <cp:revision>2</cp:revision>
  <dc:subject/>
  <dc:title/>
</cp:coreProperties>
</file>