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762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хангельского 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Архангель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9 февраля  2010 г. №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О Комиссии  по противодействию  коррупции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в  Архангельском  сельском  поселении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</w:t>
      </w:r>
      <w:r>
        <w:rPr/>
        <w:t>В соответствии со ст. 72 Конституции РФ  , в целях устранения причин и условий , способствующих возникновению коррупции,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ПОСТАНОВЛЯЮ :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</w:t>
      </w:r>
      <w:r>
        <w:rPr/>
        <w:t>1.Создать Комиссию по  противодействию  коррупции в  Архангельском  сельском  поселении и утвердить ее состав ( приложение № 1 )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</w:t>
      </w:r>
      <w:r>
        <w:rPr/>
        <w:t>2. Утвердить прилагаемое Положение о Комиссии по противодействию  коррупции в  Архангельском сельском  поселении ( приложение № 2)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</w:t>
      </w:r>
      <w:r>
        <w:rPr/>
        <w:t xml:space="preserve">3.Организацию выполнения настоящего постановления возложить специалиста администрации Титову Т.В.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</w:t>
      </w:r>
      <w:r>
        <w:rPr/>
        <w:t>4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</w:t>
      </w:r>
      <w:r>
        <w:rPr/>
        <w:tab/>
        <w:t xml:space="preserve">                    П. В. 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Архангельского  сельского поселения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 xml:space="preserve">     От 19 февраля 2010г.  №1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и по  противодействию  коррупции в  Архангельском сельском 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арасов П.В. . – глава Архангельского сельского поселения  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итова Т.В. .-   специалист администрации , заместитель председателя 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леева Р.А. – главный специалист   администрации,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Архангельского  сельского поселения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 xml:space="preserve"> от19 февраля 2010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отиводействию коррупции</w:t>
      </w:r>
    </w:p>
    <w:p>
      <w:pPr>
        <w:pStyle w:val="Normal"/>
        <w:jc w:val="center"/>
        <w:rPr/>
      </w:pPr>
      <w:r>
        <w:rPr/>
        <w:t>в Архангельском  сельском поселен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Комиссия по противодействию коррупции в Архангельском  сельском поселении (далее именуется-Комиссия) является постоянно действующим межведомственным совещательным органом</w:t>
        <w:tab/>
        <w:t>при Главе Архангельского сельского поселения, образованным для</w:t>
        <w:tab/>
        <w:t>определения приоритетных направлений в сфере борьбы с коррупцией и создания эффективной системы противодействия коррупции в Архангельском  сельском поселении.</w:t>
      </w:r>
    </w:p>
    <w:p>
      <w:pPr>
        <w:pStyle w:val="Normal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елябинской области, нормативными правовыми актами Главы Сосновского муниципального района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jc w:val="both"/>
        <w:rPr/>
      </w:pPr>
      <w:r>
        <w:rPr/>
        <w:t>1) подготовка предложений Главе Архангельского сельского поселения по вопросам профилактики и противодействия коррупции;</w:t>
      </w:r>
    </w:p>
    <w:p>
      <w:pPr>
        <w:pStyle w:val="Normal"/>
        <w:jc w:val="both"/>
        <w:rPr/>
      </w:pPr>
      <w:r>
        <w:rPr/>
        <w:t>2) выявление и устранение причин и условий, способствующих возникновению коррупции;</w:t>
      </w:r>
    </w:p>
    <w:p>
      <w:pPr>
        <w:pStyle w:val="Normal"/>
        <w:jc w:val="both"/>
        <w:rPr/>
      </w:pPr>
      <w:r>
        <w:rPr/>
        <w:t>3) организация в пределах своих полномочий взаимодействия между органами местного самоуправления, общественными организациями и объединениями граждан по вопросам противодействия коррупции  в Архангельском  сельском поселении ;</w:t>
      </w:r>
    </w:p>
    <w:p>
      <w:pPr>
        <w:pStyle w:val="Normal"/>
        <w:jc w:val="both"/>
        <w:rPr/>
      </w:pPr>
      <w:r>
        <w:rPr/>
        <w:t>4) организация антикоррупционной экспертизы нормативных правовых актов Главы Арханге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Комиссия для выполнения возложенных на нее задач осуществляет:</w:t>
      </w:r>
    </w:p>
    <w:p>
      <w:pPr>
        <w:pStyle w:val="Normal"/>
        <w:jc w:val="both"/>
        <w:rPr/>
      </w:pPr>
      <w:r>
        <w:rPr/>
        <w:t>1) анализ деятельности администрации Архангельского  сельского посе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;</w:t>
      </w:r>
    </w:p>
    <w:p>
      <w:pPr>
        <w:pStyle w:val="Normal"/>
        <w:jc w:val="both"/>
        <w:rPr/>
      </w:pPr>
      <w:r>
        <w:rPr/>
        <w:t>2) подготовку предложений по совершенствованию правовых,</w:t>
        <w:br/>
        <w:t>экономических и организационных механизмов деятельности администрации</w:t>
        <w:br/>
        <w:t>Архангельского сельского поселения , в целях устранения причин и условий,</w:t>
        <w:br/>
        <w:t>способствующих возникновению и распространению коррупции, в том числе</w:t>
        <w:br/>
        <w:t>разработку соответствующих законопроектов;</w:t>
      </w:r>
    </w:p>
    <w:p>
      <w:pPr>
        <w:pStyle w:val="Normal"/>
        <w:jc w:val="both"/>
        <w:rPr/>
      </w:pPr>
      <w:r>
        <w:rPr/>
        <w:t>3) рассмотрение результатов антикоррупционной экспертизы проектов и</w:t>
        <w:br/>
        <w:t>вступивших в силу нормативных правовых актов Главы Архангельского  сельского поселения.</w:t>
      </w:r>
    </w:p>
    <w:p>
      <w:pPr>
        <w:pStyle w:val="Normal"/>
        <w:jc w:val="both"/>
        <w:rPr/>
      </w:pPr>
      <w:r>
        <w:rPr/>
        <w:t>4) содействие организации общественного контроля за исполнением нормативных правовых актов Архангельского сельского поселения в сфере противодействия коррупции;</w:t>
      </w:r>
    </w:p>
    <w:p>
      <w:pPr>
        <w:pStyle w:val="Normal"/>
        <w:jc w:val="both"/>
        <w:rPr/>
      </w:pPr>
      <w:r>
        <w:rPr/>
        <w:t>5) иные функции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миссия имеет право:</w:t>
      </w:r>
    </w:p>
    <w:p>
      <w:pPr>
        <w:pStyle w:val="Normal"/>
        <w:jc w:val="both"/>
        <w:rPr/>
      </w:pPr>
      <w:r>
        <w:rPr/>
        <w:t>1) запрашивать и получать в установленном порядке у администрации Архангельского сельского поселения  и организаций необходимые материалы и информацию по вопросам своей деятельности;</w:t>
      </w:r>
    </w:p>
    <w:p>
      <w:pPr>
        <w:pStyle w:val="Normal"/>
        <w:jc w:val="both"/>
        <w:rPr/>
      </w:pPr>
      <w:r>
        <w:rPr/>
        <w:t>2) заслушивать представителей администрации Архангельского  сельского поселения  о выполнении возложенных задач по противодействию коррупции в Архангельском сельском поселении;</w:t>
      </w:r>
    </w:p>
    <w:p>
      <w:pPr>
        <w:pStyle w:val="Normal"/>
        <w:jc w:val="both"/>
        <w:rPr/>
      </w:pPr>
      <w:r>
        <w:rPr/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 в Архангельском сельском поселении;</w:t>
      </w:r>
    </w:p>
    <w:p>
      <w:pPr>
        <w:pStyle w:val="Normal"/>
        <w:jc w:val="both"/>
        <w:rPr/>
      </w:pPr>
      <w:r>
        <w:rPr/>
        <w:t>4) давать предложения и рекомендации администрации Архангельского  сельского  поселения 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5) организовывать и проводить в установленном порядке координационные совещания и рабочие встречи по вопросам противодействия коррупции в Архангельском  сельском поселении;</w:t>
      </w:r>
    </w:p>
    <w:p>
      <w:pPr>
        <w:pStyle w:val="Normal"/>
        <w:jc w:val="both"/>
        <w:rPr/>
      </w:pPr>
      <w:r>
        <w:rPr/>
        <w:t>6) привлекать в установленном порядке к работе Комиссии для осуществления 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Normal"/>
        <w:jc w:val="both"/>
        <w:rPr/>
      </w:pPr>
      <w:r>
        <w:rPr/>
        <w:t>7) осуществлять иные права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Состав Комиссии и Положение о её деятельности утверждаются Главой</w:t>
        <w:br/>
        <w:t xml:space="preserve">Архангель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 Комиссии могут создаваться</w:t>
        <w:tab/>
        <w:t>временные</w:t>
        <w:tab/>
        <w:t>или постоянные рабочие (экспертные) группы для решения задач, входящих в компетенцию Комиссии. Состав рабочих (экспертных) групп утверждается Главой Архангельского сельского поселения. В состав рабочих (экспертных) групп входят представители администрации Архангельского  сельского поселения, коммерческих, общественных и научных организаций.</w:t>
      </w:r>
    </w:p>
    <w:p>
      <w:pPr>
        <w:pStyle w:val="Normal"/>
        <w:jc w:val="both"/>
        <w:rPr/>
      </w:pPr>
      <w:r>
        <w:rPr/>
        <w:t>8. Основной формой работы Комиссии являются заседания, которые проводятся в соответствии с планом работы Комиссии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TextBody"/>
        <w:rPr/>
      </w:pPr>
      <w:r>
        <w:rPr/>
        <w:t xml:space="preserve">    </w:t>
      </w: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/>
      </w:pPr>
      <w:r>
        <w:rPr/>
        <w:t>9. Решения Комиссии принимаются простым большинством голосов от 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венстве голосов голос председательствующего является решающ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за исполнением решений Комиссии.</w:t>
      </w:r>
    </w:p>
    <w:p>
      <w:pPr>
        <w:sectPr>
          <w:type w:val="nextPage"/>
          <w:pgSz w:w="11906" w:h="16838"/>
          <w:pgMar w:left="1701" w:right="1134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10.Организационно-техническое обеспечение деятельности Комиссии осуществляет Администрация Архангельского  сельского посел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1440" w:hanging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54:00Z</dcterms:created>
  <dc:creator>Специалист</dc:creator>
  <dc:description/>
  <dc:language>en-US</dc:language>
  <cp:lastModifiedBy>Поселение</cp:lastModifiedBy>
  <cp:lastPrinted>2010-08-17T15:19:00Z</cp:lastPrinted>
  <dcterms:modified xsi:type="dcterms:W3CDTF">2010-08-17T09:19:00Z</dcterms:modified>
  <cp:revision>22</cp:revision>
  <dc:subject/>
  <dc:title> </dc:title>
</cp:coreProperties>
</file>